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2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55pt" to="146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191770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5.1pt" to="612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TRƯỜNG TH NGUYỄN KHUYẾN </w:t>
        <w:tab/>
        <w:tab/>
        <w:tab/>
        <w:tab/>
        <w:tab/>
        <w:tab/>
        <w:t xml:space="preserve">    </w:t>
        <w:tab/>
        <w:t xml:space="preserve">               Độc lập – Tự do – Hạnh phúc</w:t>
      </w:r>
      <w:r>
        <w:rPr>
          <w:rFonts w:cs="Times New Roman" w:ascii="Times New Roman" w:hAnsi="Times New Roman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2  tháng  12 năm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2"/>
        </w:rPr>
        <w:t xml:space="preserve">LỊCH LÀM VIỆC CỦA TRƯỜNG TIỂU HỌC NGUYỄN KHUYẾN </w:t>
      </w:r>
      <w:r>
        <w:rPr>
          <w:rFonts w:cs="Times New Roman" w:ascii="Times New Roman" w:hAnsi="Times New Roman"/>
          <w:i/>
          <w:sz w:val="28"/>
          <w:szCs w:val="22"/>
        </w:rPr>
        <w:t>(Từ ngày 02/12/2024 đến ngày 07/12/2024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1"/>
        <w:gridCol w:w="6097"/>
        <w:gridCol w:w="2268"/>
        <w:gridCol w:w="5245"/>
      </w:tblGrid>
      <w:tr>
        <w:trPr>
          <w:tblHeader w:val="true"/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Tuyên truyền Ngày Thế giới phòng, chống AID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2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ĐSP tháng 1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đoàn KDDCLGD Trường TH Trần Quang Vi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Lê Đức Thọ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Hội thi GVCN lớp Giỏi năm học 2024 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Kiều (cả ngày)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ấm thi Hội thi GVCN lớp Giỏi năm học 2024 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Tại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Kiều (cả ngày)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Xây dựng chuyên đề Dạy và học tiếng Anh qua môn Toán và Khoa học cho sinh lớp 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PGD, BGH, GVTA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iểm tra công tác mua sắm trang thiết bị dạy học năm 202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, cô Diệu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Chuyên đề Open House: Dạy và học tiếng Anh qua môn Toán và Khoa học cho sinh lớp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TA, PH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iệu trưở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GD &amp;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Thầy Đa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ị nghiên cứu, quán triệt Quy định số 178-QĐ/TW ngày 26/7/2024 của Bộ CT về kiểm soát quyền lực, phòng, chống tham nhũng, tiêu cưc trong công tác xây dựng pháp luật và Quy định số 183-QĐ/TW ngày 18/9/2024 của Bộ CT về bảo vệ cơ quan, tổ chứ, người thi hành công vụ trong hoạt động điều tra, truy tố, xét xử, thi hành á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5 đ/c cấp ủy chi bộ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ứ 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ạy và học theo TK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GV, CNV, BM,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ổ chức Hội thi Nghi thức Đội cấp trường năm học 2024 - 20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HĐ Đội, BGH, ĐV, TPT, GVCN và HS khối lớp 4, 5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ội nghi Tổng kết công tác Khuyến học năm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P ĐH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Liên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ẩm định công trình Chào mừng kỉ niệm 59 năm Giải phóng miền Nam thống nhất đất nướ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, Cô Quỳnh TV, PV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45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uyên đề Dạy học GD Stem theo hướng phát triển năng lực cho HS lớp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Trường Tiểu họ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guyễn Khuyến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BGH và GV khối 1, 2, 3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ập huấn BCH Liên đội, Phụ trách sao Nhi đồ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 và HS</w:t>
            </w:r>
          </w:p>
        </w:tc>
      </w:tr>
      <w:tr>
        <w:trPr>
          <w:trHeight w:val="51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00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 Chương trình “Nối tiếp – Truyền lửa, giao lưu Chỉ huy Đội – Cán bộ đoàn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Nhà Thiếu n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Quận 1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- Cô Tiên và HS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Palatino Linotype" w:hAnsi="Palatino Linotype" w:cs="Palatino Linotype"/>
      <w:sz w:val="26"/>
      <w:szCs w:val="24"/>
      <w:lang w:val="en-US"/>
    </w:rPr>
  </w:style>
  <w:style w:type="character" w:styleId="Sapodetail">
    <w:name w:val="sapodetail"/>
    <w:qFormat/>
    <w:rPr/>
  </w:style>
  <w:style w:type="character" w:styleId="Heading3">
    <w:name w:val="Heading #3_"/>
    <w:qFormat/>
    <w:rPr>
      <w:b/>
      <w:bCs/>
      <w:shd w:fill="FFFFFF" w:val="clear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Vanbnnidung">
    <w:name w:val="Van b?n n?i dung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VNI-Times" w:hAnsi="VNI-Times" w:cs="VNI-Time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Palatino Linotype" w:hAnsi="Palatino Linotype" w:cs="Palatino Linotype"/>
      <w:b w:val="false"/>
      <w:sz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180"/>
      <w:ind w:firstLine="720"/>
      <w:jc w:val="both"/>
      <w:outlineLvl w:val="2"/>
    </w:pPr>
    <w:rPr>
      <w:rFonts w:ascii="Times New Roman" w:hAnsi="Times New Roman" w:cs="Times New Roman"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b w:val="false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Smart</dc:creator>
  <dc:description/>
  <cp:keywords/>
  <dc:language>en-US</dc:language>
  <cp:lastModifiedBy>Admin</cp:lastModifiedBy>
  <cp:lastPrinted>2021-02-26T16:41:00Z</cp:lastPrinted>
  <dcterms:modified xsi:type="dcterms:W3CDTF">2024-12-02T06:57:00Z</dcterms:modified>
  <cp:revision>215</cp:revision>
  <dc:subject/>
  <dc:title>ỦY BAN NHÂN DÂN QUẬN 12</dc:title>
</cp:coreProperties>
</file>