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9 tháng 02 năm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19/02/2024 đến ngày 23/02/20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5109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1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Múa Lân khai Xuân Giáp Thì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an Đại diện CMHS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áo cáo tình hình HS sau Tết Nguyên đá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Lo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iến máu tình nguy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 y tế và CB – GV – NV theo danh sách đăng ký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g1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về Kế hoạch tham gia Liên hoan phim tiếng Anh dành cho học sinh tiểu học cấp Quận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PHHS, BGH và 6 GVTA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/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ảo sát sửa chữa trường lớp năm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bảo vệ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ao ban – tập huấn TPT Đội tháng 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Phòng chiếu phim 3D – Nhà Thiếu nhi 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Dũng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triển khai Thông tri số 38 và Công tác KT – GS năm 202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ĐH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4 đ/c Cấp ủy Chi bộ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4-02-19T10:02:00Z</dcterms:modified>
  <cp:revision>97</cp:revision>
  <dc:subject/>
  <dc:title>ỦY BAN NHÂN DÂN QUẬN 12</dc:title>
</cp:coreProperties>
</file>