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PHÒNG GIÁO DỤC VÀ ĐÀO TẠO</w:t>
      </w:r>
    </w:p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QUẬN TÂN BÌNH</w:t>
        <w:tab/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45720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1pt;margin-top:3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Từ ngày 02/5/2024 đến ngày 05/5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9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06"/>
        <w:gridCol w:w="6710"/>
        <w:gridCol w:w="3044"/>
        <w:gridCol w:w="1661"/>
        <w:gridCol w:w="2512"/>
      </w:tblGrid>
      <w:tr>
        <w:trPr>
          <w:trHeight w:val="4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ỜI GIAN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 CÔNG TÁ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ÀNH PHẦ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Hai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/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hỉ Lễ nhân kỷ niệm 49 năm ngày Giải phóng miền Nam, thống nhất đất nước (30/4/1975-30/4/2024) và 138 năm ngày Quốc tế Lao động (01/5/1886-01/5/2024)</w:t>
            </w:r>
          </w:p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Trực cơ quan theo phân công)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/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/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Nă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0"/>
              </w:rPr>
              <w:t xml:space="preserve"> - Kiểm tra việc tổ chức coi kiểm tra Học kì II THCS năm học 2023-2024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Đ/c Khoa + Theo phân cô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rường THC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/5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Hiệu trưởng trao đổi việc sáp nhập trường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GM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ộ phận MN, TiH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GD&amp;ĐT (Phòng họp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iếp công dâ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Đ/c Tần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ần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P.GD&amp;Đ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P.TCD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/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ham dự Hội thi “Giáo viên tài năng” các cơ sở GDMN độc lập cấp Thành ph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Bộ phận MN + G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ộ phận M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Mầm non 1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9g3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</w:rPr>
              <w:t>- Họp hướng dẫn công tác coi, chấm kiểm tra định kì cuối năm học lớp 5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Đ/c Quang + Bộ phận TiH, THCS + GM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heo phân công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.GD&amp;ĐT (Hội trường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- Dự Đại hội thi đua Quyết thắng lực lượng vũ trang quận Tân Bình giai đoạn 2019-2024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Khoa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HQS/Q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C/Q (HT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Bả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9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* Toàn thể cán bộ, công chức, viên chức và người lao động đi làm bù ngày 29/4/2024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/5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0"/>
              </w:rPr>
              <w:t xml:space="preserve"> - Họp giao ban chuyên môn Phó Hiệu trưởng trường Mầm non Công lập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Đ/c Quang +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Bộ phận MN + GM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ộ phận MN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GD&amp;ĐT (Hội trường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- Dự HN sơ kết 03 năm thực hiện Kết luận số 01-KL/TW, ngày 18/5/2021 của Bộ Chính trị về tiếp tục thực hiện Chỉ thị số 05-CT/TW ngày, 15/5/2016 của Bộ Chính trị về đẩy mạnh học tập và làm theo tư tưởng, đạo đức, phong cách Hồ Chí Minh; Biểu dương gương “Người tốt, việc tốt”; Tuyên dương “Lao động giỏi, Lao động sáng tạo” cấp quậ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 + Đ/c Minh + Đ/c Phươ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ĐLĐ/Q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VHLĐ/Q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ủ nhật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/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- Dự phát động đi bộ đồng hành “Vì lợi ích đoàn viên công đoàn, người lao động” và khai mạc Tháng công nhân lần thứ 16; Tháng hành động về An toàn, vệ sinh lao động năm 2024; Phát động phong trào thi đua “Xanh-Sạch-Đẹp, đảm bảo an toàn vệ sinh lao động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ần + Đ/c Huân + Đ/c Sang + Đ/c Thanh + Đ/c Tuyế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ĐLĐ/Q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ung tâm VHTT quận</w:t>
            </w:r>
          </w:p>
        </w:tc>
      </w:tr>
    </w:tbl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spacing w:before="60" w:after="0"/>
        <w:ind w:right="147" w:hanging="0"/>
        <w:jc w:val="both"/>
        <w:rPr>
          <w:rFonts w:ascii="Times New Roman" w:hAnsi="Times New Roman" w:cs="Times New Roman"/>
          <w:color w:val="FFFFFF"/>
          <w:sz w:val="20"/>
        </w:rPr>
      </w:pPr>
      <w:r>
        <w:rPr>
          <w:rFonts w:cs="Times New Roman" w:ascii="Times New Roman" w:hAnsi="Times New Roman"/>
          <w:b/>
          <w:i/>
          <w:color w:val="FFFFFF"/>
          <w:sz w:val="20"/>
          <w:u w:val="single"/>
        </w:rPr>
        <w:t>Lưu ý:</w:t>
      </w:r>
      <w:r>
        <w:rPr>
          <w:rFonts w:cs="Times New Roman" w:ascii="Times New Roman" w:hAnsi="Times New Roman"/>
          <w:color w:val="FFFFFF"/>
          <w:sz w:val="20"/>
        </w:rPr>
        <w:t xml:space="preserve">   - </w:t>
      </w:r>
    </w:p>
    <w:p>
      <w:pPr>
        <w:pStyle w:val="Normal"/>
        <w:spacing w:before="60" w:after="0"/>
        <w:ind w:right="147" w:firstLine="720"/>
        <w:jc w:val="both"/>
        <w:rPr>
          <w:rFonts w:ascii="Times New Roman" w:hAnsi="Times New Roman" w:cs="Times New Roman"/>
          <w:color w:val="FFFFFF"/>
          <w:sz w:val="20"/>
        </w:rPr>
      </w:pPr>
      <w:r>
        <w:rPr>
          <w:rFonts w:cs="Times New Roman" w:ascii="Times New Roman" w:hAnsi="Times New Roman"/>
          <w:color w:val="FFFFFF"/>
          <w:sz w:val="20"/>
        </w:rPr>
        <w:t xml:space="preserve">- </w:t>
      </w:r>
    </w:p>
    <w:sectPr>
      <w:type w:val="nextPage"/>
      <w:pgSz w:orient="landscape" w:w="16838" w:h="11906"/>
      <w:pgMar w:left="357" w:right="318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0:00Z</dcterms:created>
  <dc:creator>ismail - [2010]</dc:creator>
  <dc:description/>
  <cp:keywords/>
  <dc:language>en-US</dc:language>
  <cp:lastModifiedBy>PC</cp:lastModifiedBy>
  <cp:lastPrinted>2024-04-08T08:29:00Z</cp:lastPrinted>
  <dcterms:modified xsi:type="dcterms:W3CDTF">2024-05-03T01:33:00Z</dcterms:modified>
  <cp:revision>4544</cp:revision>
  <dc:subject/>
  <dc:title>SỞ GIÁO DỤC VÀ ĐÀO TẠO</dc:title>
</cp:coreProperties>
</file>