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PHÒNG GIÁO DỤC VÀ ĐÀO TẠO</w:t>
      </w:r>
    </w:p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QUẬN TÂN BÌNH</w:t>
        <w:tab/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45720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1pt;margin-top:3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Từ ngày 22/01/2024 đến ngày 27/01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9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06"/>
        <w:gridCol w:w="6710"/>
        <w:gridCol w:w="3044"/>
        <w:gridCol w:w="1661"/>
        <w:gridCol w:w="2512"/>
      </w:tblGrid>
      <w:tr>
        <w:trPr>
          <w:trHeight w:val="4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ỜI GIAN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 CÔNG TÁ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ÀNH PHẦ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H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4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Chào cờ đầu tuầ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àn cơ qu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phân cô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/01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Dự trao quyết định cán bộ quản lý ngành giáo dục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UB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C/Q (HT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huyên môn tại trường THCS Quang Trung (cả tuần)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Theo KH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Q.Trung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g3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thi giáo viên dạy giỏi Thành phố năm học 2023-2024 cấp Tiểu học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11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heo QĐ của Sở GD&amp;ĐT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trường TiH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- Dự giờ trường TiH: NH, LLQ, BĐ, Việt Mỹ (cả tuần)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11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Đ/c Dung + GVCC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GD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ông tác y tế và an toàn trường học theo kế hoạch phối hợp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Nghị + Tổ kiểm tra liên ngành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N 13, TH Yên thế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Họp Thường trực Ủy ban nhân dân quậ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UB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C/Q (HT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tình hình hoạt động chuyên môn của các cơ sở giáo dục mầm non (CL, NCL) theo quyết định số 02,03/QĐ-GDĐT ngày 04/01/2024 (cả tuần)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Theo QĐ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GD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g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</w:rPr>
              <w:t xml:space="preserve"> - Kiểm tra công tác tiếp phẩm (cả tuần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Theo phân cô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 xml:space="preserve">/c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in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/01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ội nghị thông tin thời sự định kỳ tháng 01 năm 2024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n TGQU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g tâm Chính trị quận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Dự HN sơ kết học kỳ I năm học 2023-2024 giáo dục thường xuyên 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Nghĩa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Đ Kinh tế Thành phố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ông tác y tế và an toàn trường học theo kế hoạch phối hợp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Nghị + Tổ kiểm tra liên ngành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ần Quốc Toản, MN Bàu Cát, MN Ngôi Sao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0"/>
              </w:rPr>
              <w:t xml:space="preserve"> - Dự HN Tổng kết thực hiện nhiệm vụ kinh tế-xã hội, quốc phòng-an ninh trên địa bàn quận năm 2023 và triển khai phương hướng, nhiệm vụ năm 2024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UB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C/Q (HT 1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T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</w:rPr>
              <w:t xml:space="preserve"> - Sơ kết chuyên môn THCS học kỳ I năm học 2023-20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G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râ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CS Trường Chinh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/01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Chuyên đề: “Sử dụng hiệu quả ứng dụng Classpoint và Padlet nhằm phát huy năng lực học sinh trong tiết dạy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Ngữ văn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CC Ngữ văn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Ngô Quyền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ông tác y tế và an toàn trường học theo kế hoạch phối hợp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Nghị + Tổ kiểm tra liên ngành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N Gấu Trúc, TH-THCS Việt Mỹ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Chi bộ cơ quan Phòng GD&amp;ĐT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Toàn thể Đảng viê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Minh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ọp Chi bộ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Nă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ự Hội nghị Tổng kết công tác xây dựng Đảng năm 20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Q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C/Q (HT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/01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bán trú trường TiH Phạm Văn Hai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Đ/c Quang + Theo QĐ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H Phạm Văn Hai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ông tác y tế và an toàn trường học theo kế hoạch phối hợp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Nghị + Tổ kiểm tra liên ngành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N Gấu Bông, MN Thế Giới Thiên Thần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thực tế kết quả thực hiện phổ cập giáo dục, xóa mù chữ theo Quyết định của Sở GD&amp;ĐT tại Huyện Nhà Bè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Nghĩa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yện Nhà Bè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iếp công dâ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Đ/c Tầ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ần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P.GD&amp;Đ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P.TCD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Họp Hội đồng thi đua khen thưởng quậ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Đ/c Quang 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 NV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C/Q (HT 1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Sá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</w:rPr>
              <w:t xml:space="preserve"> - Họp Sơ kết chuyên môn môn ngoại ngữ cấp THCS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Đ/c Quang+ Đ/c Trâm + Theo lị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Đ/c Trâ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CS Ngô Sĩ Liên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/01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ọp mặt tặng quà giáo viên, nhân viên có hoàn cảnh khó khăn nhân dịp Tết Nguyên đán Giáp Thìn năm 2024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Theo KH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 phân công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GD&amp;ĐT (HT lầu 2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g3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Dự HN triển khai chương trình Tin học Quốc tế ICDL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2 Lê Duẩn, Quận 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ông tác y tế và an toàn trường học theo kế hoạch phối hợp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Nghị + Tổ kiểm tra liên ngành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N 14, Thủ Khoa Huân, Lương Thế Vinh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0"/>
              </w:rPr>
              <w:t xml:space="preserve"> - Dự chuyên đề Tiếng Anh Tiểu học, Open House: “Dạy học Tiếng Anh lớp 4 qua Văn hóa Việt Nam”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Đ/c Trâm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 LVS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 Lê Văn Sĩ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ấp phép Lmg Cánh Diều vàng (P13), Nam Hòa (P6)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hanh + Đ/c Minh + Đ/c Nghị + Đ/c S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hanh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Bả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rực cơ qu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/01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Dự Hội thi Khéo tay kỹ thuật lần XI dành cho học sinh trung học 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sở năm học 2023-2024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ác trường THCS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HCS Nguyễn Văn Tố, Quận  10</w:t>
            </w:r>
          </w:p>
        </w:tc>
      </w:tr>
    </w:tbl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Calibri" w:cs="Times New Roman"/>
          <w:kern w:val="2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Lưu ý:</w:t>
      </w: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pacing w:val="3"/>
          <w:sz w:val="20"/>
        </w:rPr>
        <w:t>Các trường THCS k</w:t>
      </w:r>
      <w:r>
        <w:rPr>
          <w:rFonts w:eastAsia="Arial Unicode MS" w:cs="Times New Roman" w:ascii="Times New Roman" w:hAnsi="Times New Roman"/>
          <w:sz w:val="20"/>
          <w:lang w:eastAsia="en-GB"/>
        </w:rPr>
        <w:t>i</w:t>
      </w:r>
      <w:r>
        <w:rPr>
          <w:rFonts w:eastAsia="Arial Unicode MS" w:cs="Times New Roman" w:ascii="Times New Roman" w:hAnsi="Times New Roman"/>
          <w:sz w:val="20"/>
          <w:lang w:val="ar-SA" w:eastAsia="en-GB"/>
        </w:rPr>
        <w:t>ể</w:t>
      </w:r>
      <w:r>
        <w:rPr>
          <w:rFonts w:eastAsia="Arial Unicode MS" w:cs="Times New Roman" w:ascii="Times New Roman" w:hAnsi="Times New Roman"/>
          <w:sz w:val="20"/>
          <w:lang w:eastAsia="en-GB"/>
        </w:rPr>
        <w:t>m tra chéo h</w:t>
      </w:r>
      <w:r>
        <w:rPr>
          <w:rFonts w:eastAsia="Arial Unicode MS" w:cs="Times New Roman" w:ascii="Times New Roman" w:hAnsi="Times New Roman"/>
          <w:sz w:val="20"/>
          <w:lang w:val="ar-SA" w:eastAsia="en-GB"/>
        </w:rPr>
        <w:t xml:space="preserve">ồ </w:t>
      </w:r>
      <w:r>
        <w:rPr>
          <w:rFonts w:eastAsia="Arial Unicode MS" w:cs="Times New Roman" w:ascii="Times New Roman" w:hAnsi="Times New Roman"/>
          <w:sz w:val="20"/>
          <w:lang w:eastAsia="en-GB"/>
        </w:rPr>
        <w:t>sơ h</w:t>
      </w:r>
      <w:r>
        <w:rPr>
          <w:rFonts w:eastAsia="Arial Unicode MS" w:cs="Times New Roman" w:ascii="Times New Roman" w:hAnsi="Times New Roman"/>
          <w:sz w:val="20"/>
          <w:lang w:val="ar-SA" w:eastAsia="en-GB"/>
        </w:rPr>
        <w:t>ọ</w:t>
      </w:r>
      <w:r>
        <w:rPr>
          <w:rFonts w:eastAsia="Arial Unicode MS" w:cs="Times New Roman" w:ascii="Times New Roman" w:hAnsi="Times New Roman"/>
          <w:sz w:val="20"/>
          <w:lang w:eastAsia="en-GB"/>
        </w:rPr>
        <w:t>c v</w:t>
      </w:r>
      <w:r>
        <w:rPr>
          <w:rFonts w:eastAsia="Arial Unicode MS" w:cs="Times New Roman" w:ascii="Times New Roman" w:hAnsi="Times New Roman"/>
          <w:sz w:val="20"/>
          <w:lang w:val="ar-SA" w:eastAsia="en-GB"/>
        </w:rPr>
        <w:t>ụ</w:t>
      </w:r>
      <w:r>
        <w:rPr>
          <w:rFonts w:eastAsia="Arial Unicode MS" w:cs="Times New Roman" w:ascii="Times New Roman" w:hAnsi="Times New Roman"/>
          <w:sz w:val="20"/>
          <w:lang w:eastAsia="en-GB"/>
        </w:rPr>
        <w:t>, thi</w:t>
      </w:r>
      <w:r>
        <w:rPr>
          <w:rFonts w:eastAsia="Arial Unicode MS" w:cs="Times New Roman" w:ascii="Times New Roman" w:hAnsi="Times New Roman"/>
          <w:sz w:val="20"/>
          <w:lang w:val="ar-SA" w:eastAsia="en-GB"/>
        </w:rPr>
        <w:t>ế</w:t>
      </w:r>
      <w:r>
        <w:rPr>
          <w:rFonts w:eastAsia="Arial Unicode MS" w:cs="Times New Roman" w:ascii="Times New Roman" w:hAnsi="Times New Roman"/>
          <w:sz w:val="20"/>
          <w:lang w:eastAsia="en-GB"/>
        </w:rPr>
        <w:t>t b</w:t>
      </w:r>
      <w:r>
        <w:rPr>
          <w:rFonts w:eastAsia="Arial Unicode MS" w:cs="Times New Roman" w:ascii="Times New Roman" w:hAnsi="Times New Roman"/>
          <w:sz w:val="20"/>
          <w:lang w:val="ar-SA" w:eastAsia="en-GB"/>
        </w:rPr>
        <w:t xml:space="preserve">ị </w:t>
      </w:r>
      <w:r>
        <w:rPr>
          <w:rFonts w:eastAsia="Arial Unicode MS" w:cs="Times New Roman" w:ascii="Times New Roman" w:hAnsi="Times New Roman"/>
          <w:sz w:val="20"/>
          <w:lang w:eastAsia="en-GB"/>
        </w:rPr>
        <w:t>và ho</w:t>
      </w:r>
      <w:r>
        <w:rPr>
          <w:rFonts w:eastAsia="Arial Unicode MS" w:cs="Times New Roman" w:ascii="Times New Roman" w:hAnsi="Times New Roman"/>
          <w:sz w:val="20"/>
          <w:lang w:val="ar-SA" w:eastAsia="en-GB"/>
        </w:rPr>
        <w:t>ạ</w:t>
      </w:r>
      <w:r>
        <w:rPr>
          <w:rFonts w:eastAsia="Arial Unicode MS" w:cs="Times New Roman" w:ascii="Times New Roman" w:hAnsi="Times New Roman"/>
          <w:sz w:val="20"/>
          <w:lang w:eastAsia="en-GB"/>
        </w:rPr>
        <w:t>t đ</w:t>
      </w:r>
      <w:r>
        <w:rPr>
          <w:rFonts w:eastAsia="Arial Unicode MS" w:cs="Times New Roman" w:ascii="Times New Roman" w:hAnsi="Times New Roman"/>
          <w:sz w:val="20"/>
          <w:lang w:val="ar-SA" w:eastAsia="en-GB"/>
        </w:rPr>
        <w:t>ộ</w:t>
      </w:r>
      <w:r>
        <w:rPr>
          <w:rFonts w:eastAsia="Arial Unicode MS" w:cs="Times New Roman" w:ascii="Times New Roman" w:hAnsi="Times New Roman"/>
          <w:sz w:val="20"/>
          <w:lang w:eastAsia="en-GB"/>
        </w:rPr>
        <w:t>ng th</w:t>
      </w:r>
      <w:r>
        <w:rPr>
          <w:rFonts w:eastAsia="Arial Unicode MS" w:cs="Times New Roman" w:ascii="Times New Roman" w:hAnsi="Times New Roman"/>
          <w:sz w:val="20"/>
          <w:lang w:val="ar-SA" w:eastAsia="en-GB"/>
        </w:rPr>
        <w:t>ự</w:t>
      </w:r>
      <w:r>
        <w:rPr>
          <w:rFonts w:eastAsia="Arial Unicode MS" w:cs="Times New Roman" w:ascii="Times New Roman" w:hAnsi="Times New Roman"/>
          <w:sz w:val="20"/>
          <w:lang w:eastAsia="en-GB"/>
        </w:rPr>
        <w:t>c hành thí nghi</w:t>
      </w:r>
      <w:r>
        <w:rPr>
          <w:rFonts w:eastAsia="Arial Unicode MS" w:cs="Times New Roman" w:ascii="Times New Roman" w:hAnsi="Times New Roman"/>
          <w:sz w:val="20"/>
          <w:lang w:val="ar-SA" w:eastAsia="en-GB"/>
        </w:rPr>
        <w:t>ệ</w:t>
      </w:r>
      <w:r>
        <w:rPr>
          <w:rFonts w:eastAsia="Arial Unicode MS" w:cs="Times New Roman" w:ascii="Times New Roman" w:hAnsi="Times New Roman"/>
          <w:sz w:val="20"/>
          <w:lang w:eastAsia="en-GB"/>
        </w:rPr>
        <w:t>m theo kế hoạch của Phòng GD&amp;ĐT.</w:t>
      </w:r>
    </w:p>
    <w:p>
      <w:pPr>
        <w:pStyle w:val="Normal"/>
        <w:ind w:right="289" w:firstLine="720"/>
        <w:jc w:val="both"/>
        <w:rPr>
          <w:rFonts w:ascii="Times New Roman" w:hAnsi="Times New Roman" w:eastAsia="Calibri" w:cs="Times New Roman"/>
          <w:kern w:val="2"/>
          <w:sz w:val="20"/>
          <w:szCs w:val="22"/>
        </w:rPr>
      </w:pPr>
      <w:r>
        <w:rPr>
          <w:rFonts w:eastAsia="Calibri" w:cs="Times New Roman" w:ascii="Times New Roman" w:hAnsi="Times New Roman"/>
          <w:kern w:val="2"/>
          <w:sz w:val="20"/>
          <w:szCs w:val="22"/>
        </w:rPr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.dot</Template>
  <TotalTime>1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0:00Z</dcterms:created>
  <dc:creator>ismail - [2010]</dc:creator>
  <dc:description/>
  <cp:keywords/>
  <dc:language>en-US</dc:language>
  <cp:lastModifiedBy>CMS</cp:lastModifiedBy>
  <cp:lastPrinted>2024-01-14T17:38:00Z</cp:lastPrinted>
  <dcterms:modified xsi:type="dcterms:W3CDTF">2024-01-22T01:48:00Z</dcterms:modified>
  <cp:revision>4447</cp:revision>
  <dc:subject/>
  <dc:title>SỞ GIÁO DỤC VÀ ĐÀO TẠO</dc:title>
</cp:coreProperties>
</file>