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29/01/2024 đến ngày 03/02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/0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ân Trụ, MN 1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Thường trực Ủy ban nhân dân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ội nghị giao ban dư luận xã hội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TGQU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ội trường Quận ủy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/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ham dự hội nghị chia sẻ chuyên môn và kinh nghiệm triển khai c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g trình tin học quốc tế ICD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+ Đ/c Trâm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2 Lê Duẩn, Quận 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Thiên Thần Nhỏ, MN Hiến Minh, TH Phan Huy Íc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N </w:t>
            </w:r>
            <w:r>
              <w:rPr>
                <w:rFonts w:cs="Times New Roman" w:ascii="Times New Roman" w:hAnsi="Times New Roman"/>
                <w:bCs/>
                <w:sz w:val="20"/>
              </w:rPr>
              <w:t>chuyên đề góp ý Văn kiện Đại hội đại biểu MTTQVN quận Tân Bình lần thứ XIII, và góp ý bổ sung, sửa đổi Điều lệ MTTQVN khóa IX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MTTQVN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MTTQVN/Q (HT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/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Dự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ội nghị sơ kết HK1 năm học 2023-2024 và triển khai nhiệm vụ trọng tâm HK2 năm học 2023-2024 của Sở GD&amp;Đ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/c Quang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ở GD&amp;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ở GD&amp;ĐT (HT 2.1): Trực tiếp + Trực tuyế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Tổ kiểm tra liên ngà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ễn Văn Kịp, MN Minh Quang, MN TP Tuổi Thơ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Hội nghị sơ kết chuyên môn HK1 cấp tiểu học năm học 2023-2024 và trao giải hội thi giáo viên chủ nhiệm giỏi cấp quận năm học 2023-2024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/c Qu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ộ phận Ti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iH Trần Quốc Toả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- Dự Hội nghị S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kết học kỳ I năm học 2023-2024 GD Trung học của Sở GD&amp;Đ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PT chuyên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/0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- Dự </w:t>
            </w:r>
            <w:r>
              <w:rPr>
                <w:spacing w:val="3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ọp mặt giao lưu quân nhân hoàn thành nghĩa vụ quân sự tại ngũ trở về địa phương năm 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Nghĩ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QS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Đón Đoàn Khảo sát sơ bộ đánh giá ngoài trường MN Vũ Trụ Xanh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Vũ Trụ X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Tầ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P.GD&amp;Đ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P.TCD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ơ kết Học kỳ I năm học 2023-2024, bậc học Mầm no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ộ phận M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ầm non 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Họp cơ quan Phòng Giáo dục và Đào tạ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Huâ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/0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ọp Ban Chỉ đạo vận động hiến máu tình nguyện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Xuâ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ội CTĐ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ội CTĐ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tập huấn công tác Đánh giá ngoài KĐCLGD đợt 9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 + CB tham gia Đoàn 94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  <w:r>
              <w:rPr>
                <w:rFonts w:cs="Times New Roman" w:ascii="Times New Roman" w:hAnsi="Times New Roman"/>
                <w:sz w:val="20"/>
              </w:rPr>
              <w:t xml:space="preserve"> (Phòng họp 2.1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/0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</w:rPr>
              <w:t>- Dự Lễ trao lệnh gọi công dân nhập ngũ năm 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CHQS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Văn hóa Lao động</w:t>
            </w:r>
          </w:p>
        </w:tc>
      </w:tr>
    </w:tbl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before="60" w:after="0"/>
        <w:ind w:right="14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pacing w:val="3"/>
          <w:sz w:val="20"/>
        </w:rPr>
        <w:t xml:space="preserve">Các trường MN, TH, THCS nộp lịch trực Tết Nguyên đán Giáp Thìn, năm 2024 (02 bản) về Phòng GD&amp;ĐT để tổng hợp gửi Công an quận theo yêu cầu; hạn chót: ngày </w:t>
      </w:r>
      <w:r>
        <w:rPr>
          <w:rFonts w:cs="Times New Roman" w:ascii="Times New Roman" w:hAnsi="Times New Roman"/>
          <w:b/>
          <w:spacing w:val="3"/>
          <w:sz w:val="20"/>
        </w:rPr>
        <w:t>01/02/2024</w:t>
      </w:r>
      <w:r>
        <w:rPr>
          <w:rFonts w:cs="Times New Roman" w:ascii="Times New Roman" w:hAnsi="Times New Roman"/>
          <w:spacing w:val="3"/>
          <w:sz w:val="20"/>
        </w:rPr>
        <w:t xml:space="preserve">; </w:t>
      </w:r>
    </w:p>
    <w:p>
      <w:pPr>
        <w:pStyle w:val="Normal"/>
        <w:spacing w:before="60" w:after="0"/>
        <w:ind w:right="147" w:firstLine="720"/>
        <w:jc w:val="both"/>
        <w:rPr>
          <w:rFonts w:ascii="Times New Roman" w:hAnsi="Times New Roman" w:cs="Times New Roman"/>
          <w:spacing w:val="3"/>
          <w:sz w:val="20"/>
        </w:rPr>
      </w:pPr>
      <w:r>
        <w:rPr>
          <w:rFonts w:cs="Times New Roman" w:ascii="Times New Roman" w:hAnsi="Times New Roman"/>
          <w:spacing w:val="3"/>
          <w:sz w:val="20"/>
        </w:rPr>
        <w:t>nơi nhận: ông Nguyễn Tiến Huân, Chuyên viên.</w:t>
      </w:r>
    </w:p>
    <w:p>
      <w:pPr>
        <w:pStyle w:val="Normal"/>
        <w:spacing w:before="60" w:after="0"/>
        <w:ind w:right="147" w:firstLine="720"/>
        <w:jc w:val="both"/>
        <w:rPr/>
      </w:pPr>
      <w:r>
        <w:rPr>
          <w:rFonts w:cs="Times New Roman" w:ascii="Times New Roman" w:hAnsi="Times New Roman"/>
          <w:spacing w:val="3"/>
          <w:sz w:val="20"/>
        </w:rPr>
        <w:t>- Các tường THCS gửi danh sách học sinh dự thi Văn hay chữ tốt và Lớn lên cùng sách về Phòng GD&amp;ĐT theo kế hoạch.</w:t>
      </w:r>
    </w:p>
    <w:sectPr>
      <w:type w:val="nextPage"/>
      <w:pgSz w:orient="landscape" w:w="16838" w:h="11906"/>
      <w:pgMar w:left="357" w:right="3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PC</cp:lastModifiedBy>
  <cp:lastPrinted>2024-01-29T10:35:00Z</cp:lastPrinted>
  <dcterms:modified xsi:type="dcterms:W3CDTF">2024-01-29T10:40:00Z</dcterms:modified>
  <cp:revision>4456</cp:revision>
  <dc:subject/>
  <dc:title>SỞ GIÁO DỤC VÀ ĐÀO TẠO</dc:title>
</cp:coreProperties>
</file>