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>
          <w:trHeight w:val="53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NGUYỄN TRỰC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532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0165</wp:posOffset>
                      </wp:positionV>
                      <wp:extent cx="97853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3.95pt" to="164.25pt,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uần 21 HKII - Năm học 2023-20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1435</wp:posOffset>
                      </wp:positionV>
                      <wp:extent cx="18669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4.05pt" to="220.5pt,4.0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ừ ngày 29/</w:t>
      </w:r>
      <w:r>
        <w:rPr>
          <w:rFonts w:cs="Times New Roman" w:ascii="Times New Roman" w:hAnsi="Times New Roman"/>
          <w:b/>
          <w:i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24 đ</w:t>
      </w:r>
      <w:r>
        <w:rPr>
          <w:rFonts w:cs="Times New Roman" w:ascii="Times New Roman" w:hAnsi="Times New Roman"/>
          <w:b/>
          <w:i/>
          <w:sz w:val="28"/>
          <w:szCs w:val="28"/>
        </w:rPr>
        <w:t>ến 02/02/2024</w:t>
      </w:r>
    </w:p>
    <w:tbl>
      <w:tblPr>
        <w:tblW w:w="11424" w:type="dxa"/>
        <w:jc w:val="left"/>
        <w:tblInd w:w="-106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1218"/>
        <w:gridCol w:w="4820"/>
        <w:gridCol w:w="2693"/>
        <w:gridCol w:w="2693"/>
      </w:tblGrid>
      <w:tr>
        <w:trPr>
          <w:trHeight w:val="693" w:hRule="atLeast"/>
        </w:trPr>
        <w:tc>
          <w:tcPr>
            <w:tcW w:w="1218" w:type="dxa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4820" w:type="dxa"/>
            <w:tcBorders>
              <w:top w:val="single" w:sz="18" w:space="0" w:color="00000A"/>
              <w:left w:val="double" w:sz="4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ành phần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single" w:sz="18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ời gian, 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18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/01/2024</w:t>
            </w:r>
          </w:p>
        </w:tc>
        <w:tc>
          <w:tcPr>
            <w:tcW w:w="4820" w:type="dxa"/>
            <w:tcBorders>
              <w:top w:val="single" w:sz="12" w:space="0" w:color="00000A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: 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INH HOẠT CHÀO CỜ ĐẦU TUẦN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Thực hiện báo cáo sĩ số HS hàng ngày (trên link; Enetviet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2F03EB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2F03EB"/>
                <w:sz w:val="22"/>
                <w:szCs w:val="22"/>
                <w:lang w:val="it-IT"/>
              </w:rPr>
              <w:t>- Hoàn tất thực hiện hồ sơ minh chứng KĐCL đưa vào hộp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  <w:t xml:space="preserve">Nộp KHBD tuần 23 và 24 cho tổ trưởng duyệt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  <w:t>- Thực hiện nghiên cứu các bản sách giáo khoa lớp 5 năm học 2024-2025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; GV; NV;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F03E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F03EB"/>
                <w:sz w:val="22"/>
                <w:szCs w:val="22"/>
              </w:rPr>
              <w:t>- Các bộ phận và thành viên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Tất cả GV trong t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BGH; tất cả GV (kể GV hợp đồng, thỉnh giảng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7  giờ 30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F03E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F03EB"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Suốt tuần</w:t>
            </w:r>
          </w:p>
        </w:tc>
      </w:tr>
      <w:tr>
        <w:trPr>
          <w:trHeight w:val="297" w:hRule="atLeast"/>
        </w:trPr>
        <w:tc>
          <w:tcPr>
            <w:tcW w:w="1218" w:type="dxa"/>
            <w:vMerge w:val="continue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C: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2"/>
                <w:szCs w:val="22"/>
                <w:highlight w:val="yellow"/>
                <w:lang w:val="en-US" w:eastAsia="en-US"/>
              </w:rPr>
              <w:t>- Họp Chi ủy và lãnh đạo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53813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HỌP HỘI ĐỒNG SƯ PHẠM THÁNG 01/2024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- Dạy tiết TV  4.4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2"/>
                <w:szCs w:val="22"/>
                <w:highlight w:val="yellow"/>
              </w:rPr>
              <w:t>- Chi 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oàn thể HĐS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PHT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2"/>
                <w:szCs w:val="22"/>
                <w:highlight w:val="yellow"/>
              </w:rPr>
              <w:t>- 15 giờ, tại phòng PH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16 giờ 45 phút, tại phòng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5 giờ 45, tại lớp 4.4</w:t>
            </w:r>
          </w:p>
        </w:tc>
      </w:tr>
      <w:tr>
        <w:trPr>
          <w:trHeight w:val="29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/01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S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PGD Kiểm tra tình hình tổ chức nghỉ Tết Giáp Thìn năm 2024 các trường mầm non, tiểu học, THCS (Cả tuần)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; Công đoàn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heo lịch của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: -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Chuẩn bị hội trường đón đoàn khảo sát sơ bộ kiểm định chất lượng giáo dục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  <w:highlight w:val="yellow"/>
              </w:rPr>
              <w:t>- Họp Chi bộ tháng 2 năm 2024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  <w:t>- Thực hiện trang trí trang trí theo Kế hoạch số 31/KH-THNT ngày 19/01/2024 (cả ngày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Dạy tiết rèn TV 4.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ập thể sư phạm nhà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2"/>
                <w:szCs w:val="22"/>
                <w:highlight w:val="yellow"/>
              </w:rPr>
              <w:t>- Tất cả đảng v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Thầy Bảo GVMT, cô Hương Âm nh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P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rong buổi chiề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2"/>
                <w:szCs w:val="22"/>
                <w:highlight w:val="yellow"/>
              </w:rPr>
              <w:t>- 15 giờ, tại Hội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Tại công viên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giờ 45 phút, lớp 4.2</w:t>
            </w:r>
          </w:p>
        </w:tc>
      </w:tr>
      <w:tr>
        <w:trPr>
          <w:trHeight w:val="270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/01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S: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- TIẾP ĐOÀN KHẢO SÁT SƠ BỘ KIỂM ĐỊNH CHẤT LƯỢNG GIÁO DỤC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ham dự Hội nghị Sơ kết thực hiện nhiệm vụ năm học 2023-2024 cấp tiểu học (Trực tuyến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Lãnh đạo SGD, PGD, Đoàn đánh giá ngoài và Liên tịch nhà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iệu trưởng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7 giờ 30 phút, tại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8 giờ 00, trực tuyến theo đường link</w:t>
            </w:r>
          </w:p>
        </w:tc>
      </w:tr>
      <w:tr>
        <w:trPr>
          <w:trHeight w:val="28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C</w:t>
            </w:r>
            <w:r>
              <w:rPr>
                <w:rFonts w:eastAsia="Calibri" w:cs="Times New Roman" w:ascii="Times New Roman" w:hAnsi="Times New Roman"/>
                <w:b/>
                <w:color w:val="FF3300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33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  <w:t>- Họp khối thi đua cấp tiểu học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- Dạy tiết rèn Toán 4.1; TV 4.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</w:rPr>
              <w:t>- HT; CTC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; P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</w:rPr>
              <w:t>- 14 giờ 00’, tại Trường Nguyễn Văn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5 giờ 45, tại lớp 4.1; 4.6</w:t>
            </w:r>
          </w:p>
        </w:tc>
      </w:tr>
      <w:tr>
        <w:trPr>
          <w:trHeight w:val="253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/02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Thực hiện điều chỉnh báo cáo kiểm định chất lượng theo PL10 của đoàn đánh giá ngoài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4E04B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E04B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Suốt tuần</w:t>
            </w:r>
          </w:p>
        </w:tc>
      </w:tr>
      <w:tr>
        <w:trPr>
          <w:trHeight w:val="683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ham dự Sơ kết thực hiện nhiệm vụ chuyên môn năm học 2023-2024 cấp tiểu học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3 giờ 30, tại Trường Tiểu học Lê Lợi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2/02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S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Ổ CHỨC HỘI CHỢ XUÂN 2024 (Sau Hội chờ Xuân học sinh về nghỉ tết Nguyên đán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ổng vệ sinh trường lớp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Dự cơm thân mật cuối năm và chia tay cô Nguyễn Thị Phượng (PHT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BGH; GV; NV;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Toàn thể Hội đồ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Toàn thể Hội đồng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7 giờ 30 phút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Sau Hội chợ Xu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10 giờ 30’, tại trường.</w:t>
            </w:r>
          </w:p>
        </w:tc>
      </w:tr>
      <w:tr>
        <w:trPr>
          <w:trHeight w:val="169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31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/02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S: 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Nghỉ tết Nguyên đán và trực cơ quan theo phân công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oàn thể Hội đồng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</w:tr>
      <w:tr>
        <w:trPr>
          <w:trHeight w:val="34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 xml:space="preserve"> 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</w:tr>
      <w:tr>
        <w:trPr>
          <w:trHeight w:val="30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/02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S: 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00000A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color w:val="008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iwb4">
    <w:name w:val="aui-wb4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</w:rPr>
  </w:style>
  <w:style w:type="character" w:styleId="BodyTextChar1">
    <w:name w:val="Body Text Char1"/>
    <w:qFormat/>
    <w:rPr>
      <w:rFonts w:ascii="VNI-Times;Calibri" w:hAnsi="VNI-Times;Calibri" w:eastAsia="Times New Roman" w:cs="Times New Roman"/>
      <w:color w:val="00000A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bCs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28:00Z</dcterms:created>
  <dc:creator>DELL</dc:creator>
  <dc:description/>
  <cp:keywords/>
  <dc:language>en-US</dc:language>
  <cp:lastModifiedBy>Dell</cp:lastModifiedBy>
  <cp:lastPrinted>2023-03-13T10:04:00Z</cp:lastPrinted>
  <dcterms:modified xsi:type="dcterms:W3CDTF">2024-01-29T02:14:00Z</dcterms:modified>
  <cp:revision>3</cp:revision>
  <dc:subject/>
  <dc:title/>
</cp:coreProperties>
</file>