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23 HKII 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26/</w:t>
      </w:r>
      <w:r>
        <w:rPr>
          <w:rFonts w:cs="Times New Roman" w:ascii="Times New Roman" w:hAnsi="Times New Roman"/>
          <w:b/>
          <w:i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4 đ</w:t>
      </w:r>
      <w:r>
        <w:rPr>
          <w:rFonts w:cs="Times New Roman" w:ascii="Times New Roman" w:hAnsi="Times New Roman"/>
          <w:b/>
          <w:i/>
          <w:sz w:val="28"/>
          <w:szCs w:val="28"/>
        </w:rPr>
        <w:t>ến 03/3/2024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/02/2024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Dự trao quyết định cán cộ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 (trên link; Enetviet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 xml:space="preserve">Nộp KHBD tuần 21 và 22 cho PHT duyệt (có điều chỉnh sau tiết dạy)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- Tham gia Hội thảo SGK trực tiếp và trực tuyến Đợt 1 (cả ngày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Hoàn tất thực hiện hồ sơ minh chứng KĐCL theo yêu cầu của đoàn ĐGN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; PHT; BCH.C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 và GV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F03EB"/>
                <w:sz w:val="22"/>
                <w:szCs w:val="22"/>
              </w:rPr>
              <w:t>- Các bộ phận và thành viên được phân công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 giờ 30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8 giờ tại Hội  trường UBND huyện (Lầu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8 giờ 00, tại phòng PHT và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6"/>
              </w:rPr>
              <w:t>Hội trường Trường TH-THCS-THPT EMASI Nam Long, số 147 đường số 8, khu dân cư Nam Long, phường Tân Thuận Đông, Quận 7, Thành phố Hồ Chí Mi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rong ngày</w:t>
            </w:r>
          </w:p>
        </w:tc>
      </w:tr>
      <w:tr>
        <w:trPr>
          <w:trHeight w:val="297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2F03EB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C: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2F03EB"/>
                <w:sz w:val="22"/>
                <w:szCs w:val="22"/>
                <w:lang w:val="it-IT"/>
              </w:rPr>
              <w:t>- Chuẩn bị các nội dung tiếp Đoàn ĐGN của SGDĐT TP.HCM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TV  4.4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F03EB"/>
                <w:sz w:val="22"/>
                <w:szCs w:val="22"/>
              </w:rPr>
              <w:t>- Các bộ phận và thành viên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HT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F03EB"/>
                <w:sz w:val="22"/>
                <w:szCs w:val="22"/>
              </w:rPr>
              <w:t>- Trong buổi ch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5 giờ 45, tại lớp 4.4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/02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Đoàn ĐGN của SGD TPHCM khảo sát chính thức 2 ngày (từ 27/2 đến 28/2/2024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- Tham gia Hội thảo SGK trực tuyến Đợt 2 (cả ngày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ội đồng tự đánh giá của trường; Tập thể CB, GV và NV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 và GV theo danh sách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7 giờ 00, tại Phòng Hội đồ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8 giờ 00, tại phòng PHT</w:t>
            </w:r>
          </w:p>
        </w:tc>
      </w:tr>
      <w:tr>
        <w:trPr>
          <w:trHeight w:val="30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Dạy tiết rèn TV 4.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giờ 45 phút, lớp 4.2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02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S: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- Tham gia Hội thảo SGK trực tuyến Đợt 3 (cả ngày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BGH và GV theo danh sách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8 giờ 00, tại phòng PHT</w:t>
            </w:r>
          </w:p>
        </w:tc>
      </w:tr>
      <w:tr>
        <w:trPr>
          <w:trHeight w:val="410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ham dự góp ý dự thảo chương trình phổ cập bơi cho học sinh năm 2024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Chuẩn bị nội dung Hội thi “Liên hoan phim tiếng Anh  dành cho học sinh tiểu học” cấp huyệ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oán 4.1; rèn 4.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. V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GV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;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8g30, TTVHTT và TT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5 giờ 45, tại lớp 4.1; 4.6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/02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- Tham gia Hội thảo SGK trực tuyến Đợt 4 (cả ngày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- Họp chi ủy và lãnh đạo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 và GV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Chi ủy, lãnh đạo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8 giờ 00, tại phòng P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11 giờ 30, tại phòng PHT.</w:t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HỌP HĐSP THÁNG 3/202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oàn thể HĐ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6 giờ 45, tại Hội trường.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- Tham gia Hội thảo SGK trực tuyến Đợt 5 (cả ngày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oán 4.3; rèn TV 4.5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 và GV theo danh sác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; PHT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8 giờ 00, tại phòng PHT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5 giờ 45, tại lớp 4.3; 4.5</w:t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>- Họp Chi bộ tháng 2 năm 2024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ất cả đảng viên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16 giờ 45, tại Hội trường.</w:t>
            </w:r>
          </w:p>
        </w:tc>
      </w:tr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S: -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color w:val="008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7:00Z</dcterms:created>
  <dc:creator>DELL</dc:creator>
  <dc:description/>
  <dc:language>en-US</dc:language>
  <cp:lastModifiedBy>Dell</cp:lastModifiedBy>
  <cp:lastPrinted>2023-03-13T10:04:00Z</cp:lastPrinted>
  <dcterms:modified xsi:type="dcterms:W3CDTF">2024-02-26T00:37:00Z</dcterms:modified>
  <cp:revision>2</cp:revision>
  <dc:subject/>
  <dc:title/>
</cp:coreProperties>
</file>