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24 HKII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04/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4 đ</w:t>
      </w:r>
      <w:r>
        <w:rPr>
          <w:rFonts w:cs="Times New Roman" w:ascii="Times New Roman" w:hAnsi="Times New Roman"/>
          <w:b/>
          <w:i/>
          <w:sz w:val="28"/>
          <w:szCs w:val="28"/>
        </w:rPr>
        <w:t>ến 10/3/2024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/3/2024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ọp tổ trưởng triển khai nhiệm vụ chuyên môn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- Tổ khối họp tổ lần 1 trong tháng 3. (Suốt tuần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Hoàn trả hồ sơ minh chứng KĐCL về các bộ phận để lưu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- Chuẩn bị tiết dạy cho Hội thi GVCN giỏi cấp Huyện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Họp Tổ tiếng Anh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triển khai nội dung Hội thi “Liên hoan phim tiếng Anh  dành cho học sinh tiểu học” cấp huyệ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;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ất cả các t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Cô T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Tất cả GV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HT; GV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F03EB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30 phú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8 giờ, tại Hội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rong tuần theo lịch của tổ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rong ngà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Suốt tuần theo lịch của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8 giờ 30’, tại Hội trườ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C: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Chuẩn bị nội dung Hội thi “Liên hoan phim tiếng Anh  dành cho học sinh tiểu học” cấp huyệ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GV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- Nộp Hồ sơ Quy chế tổ chức và hoạt động trường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; VT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rong ngày, tại PGD.</w:t>
            </w:r>
          </w:p>
        </w:tc>
      </w:tr>
      <w:tr>
        <w:trPr>
          <w:trHeight w:val="30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6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S: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HỌP GIAO BAN 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Dự thi GVCN giỏi cấp Huyện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Cô Kim Anh; Cô Mỹ Dung; Cô Duyê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8g00, tại Phòng GD&amp;ĐT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heo Lịch PGD.</w:t>
            </w:r>
          </w:p>
        </w:tc>
      </w:tr>
      <w:tr>
        <w:trPr>
          <w:trHeight w:val="41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- Dạy tiết rèn Toán 4.1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HT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15 giờ 45, tại lớp 4.1 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7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ổ chức tập huấn phần mềm quản lý thư viện tiểu học và trung học cơ sở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Cô Hương TV-TB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8g00, tại Phòng Giáo dục và Đào tạ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Dự Hội nghị Tổng kết công tác xây dựng xã hội học tập, phổ cập giáo dục, xóa mù chữ năm 2023 và triển khai phương hướng nhiệm vụ năm 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4g00, HT UBND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3; rèn TV 4.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HT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15 giờ 45, tại lớp 4.3 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9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- Sinh hoạt kỉ niệm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14 năm Ngày Quốc tế Phụ nữ 8/3 và 1984 năm cuộc khởi nghĩa Hai Bà Trưng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oàn thể CB, CC, VC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2 ngày tại Phan Thiết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3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00000A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;Calibri" w:hAnsi="VNI-Times;Calibri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7:00Z</dcterms:created>
  <dc:creator>DELL</dc:creator>
  <dc:description/>
  <cp:keywords/>
  <dc:language>en-US</dc:language>
  <cp:lastModifiedBy>Dell</cp:lastModifiedBy>
  <cp:lastPrinted>2023-03-13T10:04:00Z</cp:lastPrinted>
  <dcterms:modified xsi:type="dcterms:W3CDTF">2024-03-04T02:23:00Z</dcterms:modified>
  <cp:revision>3</cp:revision>
  <dc:subject/>
  <dc:title/>
</cp:coreProperties>
</file>