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27 HKII 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25/3/2024 đ</w:t>
      </w:r>
      <w:r>
        <w:rPr>
          <w:rFonts w:cs="Times New Roman" w:ascii="Times New Roman" w:hAnsi="Times New Roman"/>
          <w:b/>
          <w:i/>
          <w:sz w:val="28"/>
          <w:szCs w:val="28"/>
        </w:rPr>
        <w:t>ến 31/3/2024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/3/2024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 (trên link; Enetviet)</w:t>
            </w:r>
          </w:p>
          <w:p>
            <w:pPr>
              <w:pStyle w:val="Cau"/>
              <w:spacing w:lineRule="auto" w:line="276" w:before="0" w:after="0"/>
              <w:ind w:hanging="0"/>
              <w:rPr>
                <w:color w:val="0000FF"/>
                <w:sz w:val="22"/>
                <w:highlight w:val="white"/>
                <w:lang w:eastAsia="ja-JP"/>
              </w:rPr>
            </w:pPr>
            <w:r>
              <w:rPr>
                <w:color w:val="0000FF"/>
                <w:sz w:val="22"/>
                <w:highlight w:val="white"/>
                <w:lang w:eastAsia="ja-JP"/>
              </w:rPr>
              <w:t xml:space="preserve">- Dự giờ SHCM lớp </w:t>
            </w:r>
            <w:r>
              <w:rPr>
                <w:color w:val="0000FF"/>
                <w:sz w:val="22"/>
                <w:highlight w:val="white"/>
                <w:lang w:val="vi-VN" w:eastAsia="ja-JP"/>
              </w:rPr>
              <w:t>2</w:t>
            </w:r>
            <w:r>
              <w:rPr>
                <w:color w:val="0000FF"/>
                <w:sz w:val="22"/>
                <w:highlight w:val="white"/>
                <w:lang w:eastAsia="ja-JP"/>
              </w:rPr>
              <w:t>.</w:t>
            </w:r>
            <w:r>
              <w:rPr>
                <w:color w:val="0000FF"/>
                <w:sz w:val="22"/>
                <w:highlight w:val="white"/>
                <w:lang w:val="vi-VN" w:eastAsia="ja-JP"/>
              </w:rPr>
              <w:t>6</w:t>
            </w:r>
            <w:r>
              <w:rPr>
                <w:color w:val="0000FF"/>
                <w:sz w:val="22"/>
                <w:highlight w:val="white"/>
                <w:lang w:eastAsia="ja-JP"/>
              </w:rPr>
              <w:t xml:space="preserve"> (</w:t>
            </w:r>
            <w:r>
              <w:rPr>
                <w:color w:val="0000FF"/>
                <w:sz w:val="22"/>
              </w:rPr>
              <w:t xml:space="preserve">Đạo đức - tiết 1)”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 xml:space="preserve">Nộp KHBD tuần 25 và 26 cho Tổ trưởng duyệt (có điều chỉnh sau tiết dạy)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Báo cáo công tác tháng 3 và triển khai công tác tháng 4 năm 20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oàn tất đề KTĐK.GKII gửi in ấn.</w:t>
            </w:r>
          </w:p>
          <w:p>
            <w:pPr>
              <w:pStyle w:val="Cau"/>
              <w:spacing w:before="0" w:after="0"/>
              <w:ind w:hanging="0"/>
              <w:rPr>
                <w:b/>
                <w:b/>
                <w:color w:val="0000FF"/>
                <w:sz w:val="22"/>
                <w:lang w:eastAsia="ja-JP"/>
              </w:rPr>
            </w:pPr>
            <w:r>
              <w:rPr>
                <w:b/>
                <w:color w:val="0000FF"/>
                <w:sz w:val="22"/>
              </w:rPr>
              <w:t>- Chuẩn bị nội dung Hội thi “Liên hoan phim tiếng Anh dành cho học sinh tiểu học” cấp huyện.</w:t>
            </w:r>
            <w:r>
              <w:rPr>
                <w:b/>
                <w:color w:val="0000FF"/>
                <w:sz w:val="22"/>
                <w:lang w:eastAsia="ja-JP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</w:rPr>
              <w:t>- Tất cả GV lớp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- Tất cả tổ trưởng; CTCĐ; BTĐ; TPT; KT; YTHĐ; VT; TV-TB-TQ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F03EB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GV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F03EB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 giờ 30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Tại lớp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rong ngà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rong ngày.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Suốt 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C: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F03EB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Chuẩn bị nội dung Họp HĐSP tháng 4 năm 20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hực hiện đánh giá kết quả giáo dục học sinh giữa HK2 trên CSD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hực hiện Sổ chủ nhiệm, sổ hòa nhậ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ội nghị Tổng kết công tác TDTT.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F03EB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ất cả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. Vũ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F03EB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rong ngà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Trong tuầ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rong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5 giờ, tại TTVH huyện.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S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am dự Chương trình Lãnh đạo Huyện gặp gỡ Đoàn viên, Thanh niên, Sinh viên tiêu biểu, Tổng phụ trách Đội năm 2024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hực hiện Hồ sơ KTĐK.GKII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white"/>
                <w:lang w:eastAsia="ja-JP"/>
              </w:rPr>
              <w:t>-</w:t>
            </w:r>
            <w:r>
              <w:rPr>
                <w:b/>
                <w:color w:val="0000FF"/>
                <w:sz w:val="22"/>
                <w:szCs w:val="22"/>
                <w:highlight w:val="white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highlight w:val="white"/>
                <w:lang w:eastAsia="ja-JP"/>
              </w:rPr>
              <w:t xml:space="preserve">Sinh hoạt chuyên môn lần 2 tháng 3. 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. Vũ (TP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Tất cả GV lớp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8g00, HT Huyện ủ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rong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heo lịch họp của tổ 2.</w:t>
            </w:r>
          </w:p>
        </w:tc>
      </w:tr>
      <w:tr>
        <w:trPr>
          <w:trHeight w:val="30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Cau"/>
              <w:spacing w:before="0" w:after="0"/>
              <w:ind w:hanging="0"/>
              <w:rPr>
                <w:b/>
                <w:b/>
                <w:color w:val="0000FF"/>
                <w:sz w:val="22"/>
              </w:rPr>
            </w:pPr>
            <w:r>
              <w:rPr>
                <w:rFonts w:eastAsia="Calibri"/>
                <w:b/>
                <w:color w:val="FF0000"/>
                <w:sz w:val="22"/>
                <w:lang w:val="it-IT"/>
              </w:rPr>
              <w:t>S:</w:t>
            </w:r>
            <w:r>
              <w:rPr>
                <w:b/>
                <w:bCs/>
                <w:color w:val="FF0000"/>
                <w:sz w:val="2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22"/>
                <w:lang w:eastAsia="ja-JP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: - Họp Chi bộ tháng 3 năm 20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oán 4.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ất cả đảng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HT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6h30, tại Hội trườ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15 giờ 45, tại lớp 4.1 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 -Học sinh tham gia Hội thi Robo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Nhận bằng tốt nghiệp TC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- HỌP HỘI ĐỒNG SƯ PHẠM THÁNG 3 NĂM 202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C. Hằng TH; HS dự th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C. Trân; C. Hương 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oàn thể HĐSP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3h30, tại Nhà Thiếu nhi Huy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14 giờ, tại Học viện CB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6h30, tại Hội trường.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oán 4.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HT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15 giờ 45, tại lớp 4.3 </w:t>
            </w:r>
          </w:p>
        </w:tc>
      </w:tr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- Tham gia Hội thi Chỉ huy Đội (cả ngày)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TPT;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5 HS dự thi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Cả ngày,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tại Nhà Thiếu nhi. </w:t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u">
    <w:name w:val="Cau"/>
    <w:basedOn w:val="Normal"/>
    <w:qFormat/>
    <w:pPr>
      <w:spacing w:before="120" w:after="0"/>
      <w:ind w:firstLine="720"/>
      <w:jc w:val="both"/>
    </w:pPr>
    <w:rPr>
      <w:rFonts w:ascii="Times New Roman" w:hAnsi="Times New Roman" w:eastAsia="MS Mincho;ＭＳ 明朝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7:00Z</dcterms:created>
  <dc:creator>DELL</dc:creator>
  <dc:description/>
  <cp:keywords/>
  <dc:language>en-US</dc:language>
  <cp:lastModifiedBy>Dell</cp:lastModifiedBy>
  <cp:lastPrinted>2023-03-13T10:04:00Z</cp:lastPrinted>
  <dcterms:modified xsi:type="dcterms:W3CDTF">2024-03-25T03:14:00Z</dcterms:modified>
  <cp:revision>8</cp:revision>
  <dc:subject/>
  <dc:title/>
</cp:coreProperties>
</file>