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32 HKII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29/4/2024 đ</w:t>
      </w:r>
      <w:r>
        <w:rPr>
          <w:rFonts w:cs="Times New Roman" w:ascii="Times New Roman" w:hAnsi="Times New Roman"/>
          <w:b/>
          <w:i/>
          <w:sz w:val="28"/>
          <w:szCs w:val="28"/>
        </w:rPr>
        <w:t>ến 05/5/2024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/4/2024</w:t>
            </w:r>
          </w:p>
        </w:tc>
        <w:tc>
          <w:tcPr>
            <w:tcW w:w="10206" w:type="dxa"/>
            <w:gridSpan w:val="3"/>
            <w:tcBorders>
              <w:top w:val="single" w:sz="12" w:space="0" w:color="00000A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Nghỉ Lễ 30/4 và Quốc tế 01/5 theo quy định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/4/2024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Nghỉ và trực Lễ 30/4 và Quốc tế 01/5 theo quy định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h30’, tại trường.</w:t>
            </w:r>
          </w:p>
        </w:tc>
      </w:tr>
      <w:tr>
        <w:trPr>
          <w:trHeight w:val="30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. Vũ; T. Bảo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3h30’, tại trường.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/5/2024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Nghỉ và trực Lễ 30/4 và Quốc tế 01/5 theo quy định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. Tuấn; T. Bùi Sơ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h30’, tại trường.</w:t>
            </w:r>
          </w:p>
        </w:tc>
      </w:tr>
      <w:tr>
        <w:trPr>
          <w:trHeight w:val="41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C.Linh AV; C. Lan 1.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3h30’, tại trường.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/5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 xml:space="preserve">S: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 - In đề KTĐK.CN năm học 2023-202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Hoàn tất hồ sơ  KTĐK.CN năm học 2023-202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- Thu thập minh chứng cho công tác thi đua cuối năm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HT; C. Linh (GVDK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HT; C. Linh (GVDK); C. Tú (VT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T; C. Linh (GVDK); C. Tú (VT); Công đoàn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Suốt tuầ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Suốt tuầ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Suốt tuầ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 xml:space="preserve"> - 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5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highlight w:val="yellow"/>
                <w:lang w:val="en-US" w:eastAsia="en-US"/>
              </w:rPr>
              <w:t>S: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highlight w:val="yellow"/>
                <w:lang w:val="it-IT"/>
              </w:rPr>
              <w:t xml:space="preserve"> - Tham gia Hội thao “Tháng công nhân”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highlight w:val="yellow"/>
              </w:rPr>
              <w:t>- Theo DS Công đoàn gửi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highlight w:val="yellow"/>
              </w:rPr>
              <w:t>- 6h30, tại LĐLĐ huyện.</w:t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it-IT"/>
              </w:rPr>
              <w:t xml:space="preserve"> - Làm việc với điện lực Duyên hải về thay công suất đồng hồ điện Trường Nguyễn Trực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</w:rPr>
              <w:t>-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</w:rPr>
              <w:t>- 15 giờ, tại Cty điện lực Duyên Hải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15 giờ 45, tại lớp 4.3 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/4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- Học sinh học bù ngày thứ Hai 29/4/202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Kiểm tra CSVC chuẩn bị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KTĐK.CN năm học 2023-20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- Dự họp theo thư mời 216/GM-VP ngày 26/4/2024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CB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T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Cả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ngà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8 giờ, tại TTBDCT Huyện.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/4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Cau"/>
              <w:spacing w:before="0" w:after="0"/>
              <w:ind w:hanging="0"/>
              <w:rPr>
                <w:color w:val="FF0000"/>
                <w:sz w:val="22"/>
                <w:highlight w:val="yellow"/>
                <w:lang w:eastAsia="ja-JP"/>
              </w:rPr>
            </w:pPr>
            <w:r>
              <w:rPr>
                <w:rFonts w:eastAsia="Calibri"/>
                <w:b/>
                <w:color w:val="FF0000"/>
                <w:sz w:val="22"/>
                <w:lang w:val="it-IT"/>
              </w:rPr>
              <w:t xml:space="preserve">S: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highlight w:val="yellow"/>
                <w:lang w:val="it-IT" w:eastAsia="ja-JP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it-IT" w:eastAsia="ja-JP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highlight w:val="yellow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E36C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u">
    <w:name w:val="Cau"/>
    <w:basedOn w:val="Normal"/>
    <w:qFormat/>
    <w:pPr>
      <w:spacing w:before="120" w:after="0"/>
      <w:ind w:firstLine="720"/>
      <w:jc w:val="both"/>
    </w:pPr>
    <w:rPr>
      <w:rFonts w:ascii="Times New Roman" w:hAnsi="Times New Roman" w:eastAsia="MS Mincho;ＭＳ 明朝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7:00Z</dcterms:created>
  <dc:creator>DELL</dc:creator>
  <dc:description/>
  <dc:language>en-US</dc:language>
  <cp:lastModifiedBy>Dell</cp:lastModifiedBy>
  <cp:lastPrinted>2023-03-13T10:04:00Z</cp:lastPrinted>
  <dcterms:modified xsi:type="dcterms:W3CDTF">2024-05-02T06:57:00Z</dcterms:modified>
  <cp:revision>2</cp:revision>
  <dc:subject/>
  <dc:title/>
</cp:coreProperties>
</file>