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TÂN BÌ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IỂU HỌC NGUYỄN VĂN KỊP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1270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35pt;margin-top: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LỊCH CÔNG TÁC TUẦN TUẦN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Từ ngày 26/02/2024 đến ngày 01/3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55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244"/>
        <w:gridCol w:w="3402"/>
        <w:gridCol w:w="2127"/>
        <w:gridCol w:w="2551"/>
      </w:tblGrid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ỜI </w:t>
            </w:r>
          </w:p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hào cờ đầu tuần, Kể chuyện Bác Hồ</w:t>
            </w:r>
          </w:p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oạt động trải nghiệm (khối 4 thực hiệ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oàn trường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eo phân công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hối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ân trường</w:t>
            </w:r>
          </w:p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ân trường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ạy học tuần 2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trườ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trường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Nguyễn Văn Kịp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m dự Hội thảo giới thiệu SGK các môn học và hoạt động giáo dục lớp 5 (cả ngày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khối 5 và giáo viên trống tiết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 Hải Yến (tham dự tại Trường Nam Long, Quận 7), còn lại tham dự tại phòng thư viện.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am dự Hội thảo giới thiệu SGK các môn học và hoạt động giáo dục lớp 5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iáo viên bộ môn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học bình thường (tuần 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o viên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Nguyễn Văn Kịp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am dự Hội thảo giới thiệu SGK các môn học và hoạt động giáo dục lớp 5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khối 5 + giáo viên trống tiết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g15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am dự Hội thảo giới thiệu SGK các môn học và hoạt động giáo dục lớp 5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khối 5 + giáo viên bộ môn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học bình thường (tuần 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áo viên toàn tr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Nguyễn Văn Kịp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am dự Hội thảo giới thiệu SGK các môn học và hoạt động giáo dục lớp 5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khối 5 + giáo viên trống tiết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 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ự giờ môn Tiếng Việt ở Trường TiH Trần Quốc Toả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 Phú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Tràn Quốc Tuấ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g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am dự Hội thảo giới thiệu SGK các môn học và hoạt động giáo dục lớp 5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iáo viên bộ môn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học bình thường (tuần 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o viên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Nguyễn Văn Kị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m dự Hội thảo giới thiệu SGK các môn học và hoạt động giáo dục lớp 5 (cả ngày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tiếng Anh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y học bình thường (tuần 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áo viên toàn tr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ường TH Nguyễn Văn Kịp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 -10g5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m dự Hội thảo giới thiệu SGK các môn học và hoạt động giáo dục lớp 5 (cả ngày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GH + GV khối 5 + giáo viên tin học 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à xuất bả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5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ấp ủy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p ủy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p ủ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g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hi b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 bộ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ấp ủy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òng thư viện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sectPr>
      <w:type w:val="nextPage"/>
      <w:pgSz w:orient="landscape" w:w="16838" w:h="11906"/>
      <w:pgMar w:left="851" w:right="68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Administrator</cp:lastModifiedBy>
  <cp:lastPrinted>2024-01-29T08:43:00Z</cp:lastPrinted>
  <dcterms:modified xsi:type="dcterms:W3CDTF">2024-02-26T06:19:00Z</dcterms:modified>
  <cp:revision>4463</cp:revision>
  <dc:subject/>
  <dc:title>SỞ GIÁO DỤC VÀ ĐÀO TẠO</dc:title>
</cp:coreProperties>
</file>