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QUẬN TÂN BÌN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TIỂU HỌC NGUYỄN VĂN KỊP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12700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5pt;margin-top: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LỊCH CÔNG TÁC TUẦN TUẦN </w:t>
      </w:r>
      <w:r>
        <w:rPr>
          <w:rFonts w:cs="Times New Roman" w:ascii="Times New Roman" w:hAnsi="Times New Roman"/>
          <w:b/>
          <w:color w:val="000000"/>
          <w:sz w:val="28"/>
          <w:szCs w:val="22"/>
          <w:lang w:val="vi-VN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(Từ ngày 22/4/2024 đến ngày 26/4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4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</w:rPr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55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237"/>
        <w:gridCol w:w="2126"/>
        <w:gridCol w:w="2552"/>
        <w:gridCol w:w="2551"/>
      </w:tblGrid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HỜI </w:t>
            </w:r>
          </w:p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I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ÀNH PH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UẨN BỊ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hào cờ đầu tuần</w:t>
            </w:r>
          </w:p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inh hoạt kỉ niệm 70 năm ngày chiến thắng ĐBP</w:t>
            </w:r>
          </w:p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Hoạt động trải nghiệ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oàn trường</w:t>
            </w:r>
          </w:p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oàn trường</w:t>
            </w:r>
          </w:p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heo phân công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hầy Nam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CM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ân trường</w:t>
            </w:r>
          </w:p>
          <w:p>
            <w:pPr>
              <w:pStyle w:val="Normal"/>
              <w:spacing w:before="60" w:after="0"/>
              <w:ind w:right="-10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ân trường</w:t>
            </w:r>
          </w:p>
          <w:p>
            <w:pPr>
              <w:pStyle w:val="Normal"/>
              <w:spacing w:before="60" w:after="0"/>
              <w:ind w:right="-10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ân trường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7g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ạy học tuần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H Nguyễn Văn Kịp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ạy học bình thường tuần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oàn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H Nguyễn Văn Kịp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g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ảo sát Sea-PLM (9 giáo viê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Hải Yến + 9G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Hải 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thư viện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ự giờ lớp 3/2 mô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G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ầy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ớp 3/2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ọp giao ban Bí th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í thư chi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ủy phường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BND phường 1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ạy học bình thường tuần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Giáo viên toàn tr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H Nguyễn Văn Kịp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 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thi rung chuông vàng: Ca 1: khối 3, ca 2: khối 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 hs khối 3 +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ung tâm KNS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ảnh nhà bếp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 g 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ự chuyên đề pháp luậ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Tâm + Ph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BND quậ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BND quận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ạy học bình thường tuần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Giáo viên toàn tr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H Nguyễn Văn Kịp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huyên đề UDGD Stem trong dạy học cấp cụ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. Thuận + Cô. L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iH Nguyễn Thanh Tuyền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ảo sát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ea-PLM (40 phụ huynh lớp 5/2, 5/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. Thuận + cô Hải 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Hải 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thư viện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đề + ma trận kiểm 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 trưởng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 trưởng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iH Nguyễn Văn Kịp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ạy học bình thường tuần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Toàn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H Nguyễn Văn Kịp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 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ảo sát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ea-PLM (40 học sinh lớp 5/2, 5/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học sinh lớp 5/2, 5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ố khảo s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thư viện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ự chuyên đề Tiếng Việt lớp 4 cấp quậ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 Tâm + cô Tiên Hạ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D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H Bành Văn Trân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ọp công tác tuyển si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ệu trưở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BND quậ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BND quận (HT 1)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851" w:right="680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.dot</Template>
  <TotalTime>1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0:00Z</dcterms:created>
  <dc:creator>ismail - [2010]</dc:creator>
  <dc:description/>
  <cp:keywords/>
  <dc:language>en-US</dc:language>
  <cp:lastModifiedBy>Administrator</cp:lastModifiedBy>
  <cp:lastPrinted>2024-04-08T10:22:00Z</cp:lastPrinted>
  <dcterms:modified xsi:type="dcterms:W3CDTF">2024-04-22T08:59:00Z</dcterms:modified>
  <cp:revision>4495</cp:revision>
  <dc:subject/>
  <dc:title>SỞ GIÁO DỤC VÀ ĐÀO TẠO</dc:title>
</cp:coreProperties>
</file>