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611"/>
        <w:gridCol w:w="6030"/>
      </w:tblGrid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UBND HUYỆN BÌNH CHÁNH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30" w:hRule="atLeast"/>
        </w:trPr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PHÒNG VĂN HÓA VÀ THÔNG TIN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Độc lập - Tự do  - Hạnh phúc</w:t>
            </w:r>
          </w:p>
        </w:tc>
      </w:tr>
      <w:tr>
        <w:trPr>
          <w:trHeight w:val="602" w:hRule="atLeast"/>
        </w:trPr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9210</wp:posOffset>
                      </wp:positionV>
                      <wp:extent cx="11391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2.3pt" to="162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20"/>
                <w:tab w:val="center" w:pos="2310" w:leader="none"/>
                <w:tab w:val="center" w:pos="6660" w:leader="none"/>
              </w:tabs>
              <w:snapToGrid w:val="false"/>
              <w:spacing w:lineRule="auto" w:line="240" w:before="16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center" w:pos="2310" w:leader="none"/>
                <w:tab w:val="center" w:pos="6660" w:leader="none"/>
              </w:tabs>
              <w:spacing w:lineRule="auto" w:line="240" w:before="16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9210</wp:posOffset>
                      </wp:positionV>
                      <wp:extent cx="22440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.3pt" to="234.4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PHIẾU ĐĂNG KÝ THAM D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khóa học đào tạo, bồi dưỡng, tập huấn nghiệp vụ, truyền thông ngắn hạn 2024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Đính kèm Công văn số            /VHTT ngày       tháng      năm 2024 của Phòng Văn hóa và Thông tin Huyện)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81280</wp:posOffset>
                </wp:positionV>
                <wp:extent cx="109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7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1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9"/>
        <w:gridCol w:w="697"/>
        <w:gridCol w:w="1378"/>
        <w:gridCol w:w="2404"/>
        <w:gridCol w:w="1608"/>
        <w:gridCol w:w="2581"/>
        <w:gridCol w:w="875"/>
        <w:gridCol w:w="761"/>
        <w:gridCol w:w="2026"/>
      </w:tblGrid>
      <w:tr>
        <w:trPr>
          <w:tblHeader w:val="true"/>
          <w:trHeight w:val="9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tê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ới tín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, tháng, Năm sin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v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ện thoại di độ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cá nhâ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ối tượ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khóa họ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học của lớp đăng ký</w:t>
            </w:r>
          </w:p>
        </w:tc>
      </w:tr>
      <w:tr>
        <w:trPr>
          <w:trHeight w:val="7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Phi Hù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/198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Văn hóa và Thông tin Huyện Bình Chá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0122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hung.binhchanh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-15/5/2025</w:t>
            </w:r>
          </w:p>
        </w:tc>
      </w:tr>
      <w:tr>
        <w:trPr>
          <w:trHeight w:val="7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Lê Bảo Ngọ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/19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 Nội vụ Huyện Bình Chá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4310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bngoc.binhc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-20/02/2025</w:t>
            </w:r>
          </w:p>
        </w:tc>
      </w:tr>
      <w:tr>
        <w:trPr>
          <w:trHeight w:val="7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ương Trung Toá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0/199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Phòng Văn hóa và Thông tin Huyện Bình Chánh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842211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lttoan.bc</w:t>
              <w:br/>
              <w:t>@tphcm.gov.v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/3/2025</w:t>
            </w:r>
          </w:p>
        </w:tc>
      </w:tr>
      <w:tr>
        <w:trPr>
          <w:trHeight w:val="7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5/3/2025</w:t>
            </w:r>
          </w:p>
        </w:tc>
      </w:tr>
      <w:tr>
        <w:trPr>
          <w:trHeight w:val="7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19-20/02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Huỳnh Văn Tha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6/3/19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Chủ tịch UBND Thị trấn Tân Tú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09020708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hvthanh.tt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-21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Lê Phi V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9/19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xã An Phú Tâ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5353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pvu.apt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-22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Chiến Thắ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4/19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ủ tịch UBND xã Bình Chá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8897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cthang.vlb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-21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 Thả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4/19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xã Bình Hư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0727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hthao.binhchanh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-22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Tha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/19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ủ tịch UBND xã Đa Phướ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7174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qthanh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-21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Hồng Diễ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/19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xã Hưng Lo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0211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hdiem.hl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-22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ành Cô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1/19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ủ tịch UBND xã Lê Minh Xuâ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2991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cong.binhchanh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-21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Hu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/19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xã Phạm Văn Ha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81861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huy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-22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Phương Thả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/19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ủ tịch UBND xã Phong Ph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72902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pthao.pp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-22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Ngọc Hiế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198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xã Qui Đứ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26642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hieu.qd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-22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0/19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xã Tân Kiê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81127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tuan.binhchanh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-21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im Ma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/19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xã Tân Nhự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0353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mai.tn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-22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Tuyê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19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xã Tân Quý Tâ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038383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tuyen.tqt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-21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Quốc Việ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7/19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xã Vĩnh Lộc 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70485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qviet.binhchanh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-21/4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Tuyế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2/19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xã Vĩnh Lộc 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098187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ktuyen.vlb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-22/4/2025</w:t>
            </w:r>
          </w:p>
        </w:tc>
      </w:tr>
      <w:tr>
        <w:trPr>
          <w:trHeight w:val="9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Phạm Minh Giả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2/198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xã Bình Lợ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6635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mgiang.binhchanh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-21/4/2025</w:t>
            </w:r>
          </w:p>
        </w:tc>
      </w:tr>
      <w:tr>
        <w:trPr>
          <w:trHeight w:val="7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hái Thị Kiều Oa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7/19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xã Bình Lợ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86256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koanh.bl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/3/2025</w:t>
            </w:r>
          </w:p>
        </w:tc>
      </w:tr>
      <w:tr>
        <w:trPr>
          <w:trHeight w:val="61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ần Thị Thanh Thảo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1/199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Xã Đoàn Bình Lợi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47460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thao.bl.bc</w:t>
              <w:br/>
              <w:t>@tphcm.gov.v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5/3/2025</w:t>
            </w:r>
          </w:p>
        </w:tc>
      </w:tr>
      <w:tr>
        <w:trPr>
          <w:trHeight w:val="7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-20/02/2025</w:t>
            </w:r>
          </w:p>
        </w:tc>
      </w:tr>
      <w:tr>
        <w:trPr>
          <w:trHeight w:val="56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Thị Dung Trang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/8/199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 Văn phòng - Thống kê UBND xã Bình Lợi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2088576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dtrang.bl.bc</w:t>
              <w:br/>
              <w:t>@tphcm.gov.v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5/3/2025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-20/02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Vũ 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1/19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xã Lê Minh Xuâ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3607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long.lmx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/6/2025</w:t>
            </w:r>
          </w:p>
        </w:tc>
      </w:tr>
      <w:tr>
        <w:trPr>
          <w:trHeight w:val="9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Ánh Hồ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4/197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Văn hóa - xã hội UBND xã Lê Minh Xuâ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48805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ahong.lmx.bc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5/3/2025</w:t>
            </w:r>
          </w:p>
        </w:tc>
      </w:tr>
      <w:tr>
        <w:trPr>
          <w:trHeight w:val="9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ều Nguyễn Thanh Qua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/7/19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CNTT UBND xã Lê Minh Xuâ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69773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tquang.lmx.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lao độ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-14/8/2025</w:t>
            </w:r>
          </w:p>
        </w:tc>
      </w:tr>
      <w:tr>
        <w:trPr>
          <w:trHeight w:val="9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Anh Chu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19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hân viên CNTT Trường THCS Phong Ph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5591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oanhchung1987</w:t>
              <w:br/>
              <w:t>@gmail.co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-28/11/2024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Huỳnh An H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7/19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 Trường Mầm non Ngọc L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64036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ngoclan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gmail.com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-21/11/2024</w:t>
            </w:r>
          </w:p>
        </w:tc>
      </w:tr>
      <w:tr>
        <w:trPr>
          <w:trHeight w:val="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anh Tuyề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19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ăn thư Trường Mầm non Thủy Tiên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40446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thuytien2.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hcm.edu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-27/02/2025</w:t>
            </w:r>
          </w:p>
        </w:tc>
      </w:tr>
      <w:tr>
        <w:trPr>
          <w:trHeight w:val="17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iêu Thị Nhạn Du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1/19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dẫn viên - Trung tâm Quản lý các di tích lịch sử - Dịch vụ văn hóa Huyện Bình Chá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333397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tndung.binhcha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20-21/11/2024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Ngọc Bí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1/19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rường Mầm non Thủy Tiên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6889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tnbich.mntt1bc</w:t>
                <w:br/>
                <w:t>@hcm.edu.vn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-27/02/2025</w:t>
            </w:r>
          </w:p>
        </w:tc>
      </w:tr>
      <w:tr>
        <w:trPr>
          <w:trHeight w:val="5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Trang Sĩ Thanh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4/1968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 Văn hóa - xã hội UBND xã Tân Quý Tâ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88759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sthanh.tqt.bc</w:t>
              <w:br/>
              <w:t>@tphcm.gov.v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8-19/3/2025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3-04/12/2024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-14-15/5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ồng Là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1/19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Thanh tra Huyện Bình Chá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45694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thlai.binhchanh</w:t>
              <w:br/>
              <w:t>@tphcm.gov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ông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5-06/11/2025</w:t>
            </w:r>
          </w:p>
        </w:tc>
      </w:tr>
      <w:tr>
        <w:trPr>
          <w:trHeight w:val="8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Chí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2/19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ban Ban Quản lý Chợ Bình Chá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9715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gvchinh.binhchanh</w:t>
                <w:br/>
                <w:t>@tphcm.gov.vn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-28/11/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Trần Minh Mẫ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19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hân viên CNTT Trường Trung học cơ sở Tân Kiê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27291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ntt.tkbc</w:t>
              <w:br/>
              <w:t>@hcm.edu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-20/02/2025</w:t>
            </w:r>
          </w:p>
        </w:tc>
      </w:tr>
      <w:tr>
        <w:trPr>
          <w:trHeight w:val="9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Anh Tri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1/19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 Trường Trung học cơ sở Tân Quý Tâ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6706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nhtrinhtanquytay</w:t>
              <w:br/>
              <w:t>@gmail.co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13-14/8/2025</w:t>
            </w:r>
          </w:p>
        </w:tc>
      </w:tr>
      <w:tr>
        <w:trPr>
          <w:trHeight w:val="9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Kim H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19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N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rung học cơ sở Tân Quý Tâ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4357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doan2711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gmail.co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13-14/8/2025</w:t>
            </w:r>
          </w:p>
        </w:tc>
      </w:tr>
      <w:tr>
        <w:trPr>
          <w:trHeight w:val="7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Tường V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8/19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iáo viên Trường Tiểu học Phong Phú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58434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uongvyngo1999</w:t>
                <w:br/>
                <w:t>@gmail.com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-26-27/02/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gọc Tuyề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1/198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hó hiệu trưởng Trường Mầm non Bab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97444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goctuyen1501</w:t>
              <w:br/>
              <w:t>@gmail.co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13-14/8/2025</w:t>
            </w:r>
          </w:p>
        </w:tc>
      </w:tr>
      <w:tr>
        <w:trPr>
          <w:trHeight w:val="7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Sy Chu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19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rường Tiểu học Vĩnh Lộc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3499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echung1987</w:t>
              <w:br/>
              <w:t>@gmail.co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8-19-20/02/2025</w:t>
            </w:r>
          </w:p>
        </w:tc>
      </w:tr>
      <w:tr>
        <w:trPr>
          <w:trHeight w:val="8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ai A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rường Tiểu học Vĩnh Lộc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9190132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nhnguyenmai30112001</w:t>
              <w:br/>
              <w:t>@gmail.co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5-26-27/02/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ường V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9/19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hó Hiệu trưởng Trường Trung học cơ sở Tân Nhự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09338143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gftaiduc</w:t>
              <w:br/>
              <w:t>@gmail.co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13-14/8/2025</w:t>
            </w:r>
          </w:p>
        </w:tc>
      </w:tr>
      <w:tr>
        <w:trPr>
          <w:trHeight w:val="9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Công Da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22/11/19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iáo viên Trường Trung học cơ sở Tân Nhự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40269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nhcongdanh.spthk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gmail.co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13-14/8/2025</w:t>
            </w:r>
          </w:p>
        </w:tc>
      </w:tr>
      <w:tr>
        <w:trPr>
          <w:trHeight w:val="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Nguyễn Bảo A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2/19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iệu trưởng Trường Mầm non Hoa hồng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84848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nbanh.mnhh2bc</w:t>
                <w:br/>
                <w:t>@hcm.edu.vn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-28/11/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Hoàng Oa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6/19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MN Hoa hồng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8030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thoanh.mnhh2bc</w:t>
              <w:br/>
              <w:t>@hcm.edu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-20/02/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Hồng Hạ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3/19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 Trường MN Hoa hồng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2741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thhanh.mnhh2bc</w:t>
              <w:br/>
              <w:t>@hcm.edu.v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-27/02/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i Thị Tuyết Ngâ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0/19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iáo viên Trường Mầm non Hoa hồng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8013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ttngan.mnhh2bc</w:t>
              <w:br/>
              <w:t>@hcm.edu.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-20/02/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im Ngâ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2/19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iáo viên Trường Mầm non Hoa hồng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365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tkngan.mnhh2bc</w:t>
              <w:br/>
              <w:t>@hcm.edu.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-27/02/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Cẩm T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3/19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hân viên Trường Mầm non Hoa hồng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6236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hantu8389</w:t>
              <w:br/>
              <w:t>@gmail.co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lao độ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-28/11/2024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ÒNG VĂN HÓA VÀ THÔNG TIN</w:t>
      </w:r>
    </w:p>
    <w:sectPr>
      <w:type w:val="nextPage"/>
      <w:pgSz w:orient="landscape" w:w="16838" w:h="11906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nbich.mntt1bc@hcm.edu.vn" TargetMode="External"/><Relationship Id="rId3" Type="http://schemas.openxmlformats.org/officeDocument/2006/relationships/hyperlink" Target="mailto:ngvchinh.binhchanh@tphcm.gov.vn" TargetMode="External"/><Relationship Id="rId4" Type="http://schemas.openxmlformats.org/officeDocument/2006/relationships/hyperlink" Target="mailto:tuongvyngo1999@gmail.com" TargetMode="External"/><Relationship Id="rId5" Type="http://schemas.openxmlformats.org/officeDocument/2006/relationships/hyperlink" Target="mailto:dnbanh.mnhh2bc@hcm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7:00Z</dcterms:created>
  <dc:creator>PV PV PV</dc:creator>
  <dc:description/>
  <dc:language>en-US</dc:language>
  <cp:lastModifiedBy>VT</cp:lastModifiedBy>
  <cp:lastPrinted>2024-09-10T17:01:00Z</cp:lastPrinted>
  <dcterms:modified xsi:type="dcterms:W3CDTF">2024-09-11T04:17:00Z</dcterms:modified>
  <cp:revision>2</cp:revision>
  <dc:subject/>
  <dc:title/>
</cp:coreProperties>
</file>