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02 – TUẦN 3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74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</w:tr>
      <w:tr>
        <w:trPr>
          <w:trHeight w:val="7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/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Thịt kho nấm rơ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GV: Thịt kho quẹt, rau củ luộc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súp củ quả nấu thịt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Bắp cải, cà chua xào b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Thanh l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vi-VN"/>
              </w:rPr>
              <w:t>Hủ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 tiếu nấu thị</w:t>
            </w:r>
            <w:r>
              <w:rPr>
                <w:rFonts w:cs="Arial" w:ascii="Arial" w:hAnsi="Arial"/>
                <w:b w:val="false"/>
                <w:sz w:val="32"/>
                <w:szCs w:val="32"/>
                <w:lang w:val="vi-VN"/>
              </w:rPr>
              <w:t>t, rau củ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/0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á lóc phi lê kho k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chua giá, thơm, cà chua, đậu bắp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Đậu cô ve, cà rốt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Bánh Gold daisy 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Bánh cốm sữa Hữu Nghị</w:t>
            </w:r>
          </w:p>
        </w:tc>
      </w:tr>
      <w:tr>
        <w:trPr>
          <w:trHeight w:val="1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/0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Trứng ốp la thịt bằm sốt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Canh đu đủ nấu </w:t>
            </w:r>
            <w:r>
              <w:rPr>
                <w:rFonts w:cs="Arial" w:ascii="Arial" w:hAnsi="Arial"/>
                <w:b w:val="false"/>
                <w:sz w:val="32"/>
                <w:szCs w:val="32"/>
                <w:lang w:val="vi-VN"/>
              </w:rPr>
              <w:t>thị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ải ngọt, giá xào bắp n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Sữa tươi ADM Vinamilk</w:t>
            </w:r>
          </w:p>
        </w:tc>
      </w:tr>
      <w:tr>
        <w:trPr>
          <w:trHeight w:val="1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/0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Tôm sốt thịt xa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GV: Thịt kho mắm ruốc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anh mướp, rau dền, mồng tơi nấu nấ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Bông cải, cà rốt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Mì xào thịt xay, giá đỗ</w:t>
            </w:r>
          </w:p>
        </w:tc>
      </w:tr>
      <w:tr>
        <w:trPr>
          <w:trHeight w:val="11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/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ơm chiên, gà ch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anh mây hồng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Ổ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Bánh trứng Otto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Phạm Nguyê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hân viên y tế </w:t>
        <w:tab/>
        <w:tab/>
        <w:tab/>
        <w:tab/>
        <w:tab/>
        <w:tab/>
        <w:tab/>
        <w:tab/>
        <w:tab/>
        <w:t>Hiệu trưởng duyệ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52"/>
          <w:szCs w:val="52"/>
        </w:rPr>
        <w:tab/>
        <w:t xml:space="preserve"> </w:t>
      </w:r>
      <w:r>
        <w:rPr/>
        <w:t>Hà Thị Ngọc Hoa</w:t>
        <w:tab/>
        <w:t xml:space="preserve">     Phạm Thị Thùy Tra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02 – TUẦN 4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68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/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ốt lết ram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giá, hẹ nấu đậu hũ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ầu, bắp non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háo bí đỏ nấu thịt 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/0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́ basa phi lê tẩm bột chiê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(GV: Cá diêu hồng chiên nước mắ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hua rau muống nấu tôm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Đậu đũa, cà rốt xào thị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gold 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ữa Mộc Châu Milk</w:t>
            </w:r>
          </w:p>
        </w:tc>
      </w:tr>
      <w:tr>
        <w:trPr>
          <w:trHeight w:val="11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/0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ả trứng hấ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rong biển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Mướp, giá xào nấ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Quýt đườ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ánh mì chả trứng Misu</w:t>
            </w:r>
          </w:p>
        </w:tc>
      </w:tr>
      <w:tr>
        <w:trPr>
          <w:trHeight w:val="1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/0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ịt kho củ cải trắ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cải ngọt, cà rốt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u su, bắp non xào tỏ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huối cau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úp tôm gà</w:t>
            </w:r>
          </w:p>
        </w:tc>
      </w:tr>
      <w:tr>
        <w:trPr>
          <w:trHeight w:val="11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/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Nui xào b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Gold dais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Sữa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Cô gái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Hà 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52"/>
          <w:szCs w:val="52"/>
        </w:rPr>
        <w:tab/>
        <w:t xml:space="preserve"> </w:t>
      </w:r>
      <w:r>
        <w:rPr/>
        <w:t>Hà Thị Ngọc Hoa</w:t>
        <w:tab/>
        <w:t xml:space="preserve">     Phạm Thị Thùy Trang</w:t>
      </w:r>
    </w:p>
    <w:sectPr>
      <w:footerReference w:type="default" r:id="rId2"/>
      <w:type w:val="nextPage"/>
      <w:pgSz w:orient="landscape" w:w="15840" w:h="12240"/>
      <w:pgMar w:left="965" w:right="734" w:gutter="0" w:header="0" w:top="42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9:00Z</dcterms:created>
  <dc:creator>ACER</dc:creator>
  <dc:description/>
  <cp:keywords/>
  <dc:language>en-US</dc:language>
  <cp:lastModifiedBy>User</cp:lastModifiedBy>
  <cp:lastPrinted>2016-09-29T15:51:00Z</cp:lastPrinted>
  <dcterms:modified xsi:type="dcterms:W3CDTF">2025-02-1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