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7962900" cy="77724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2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17/02/2025 đến ngày 21/02/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39.5pt;margin-top:4pt;width:626.95pt;height:61.1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2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17/02/2025 đến ngày 21/02/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785" cy="2696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1"/>
                              <w:gridCol w:w="2267"/>
                              <w:gridCol w:w="2552"/>
                              <w:gridCol w:w="1984"/>
                              <w:gridCol w:w="1134"/>
                              <w:gridCol w:w="22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02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ả hấp trứng thị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soup rau c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ậu đũa xào nấm bào ng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á c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02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ôm rim thịt củ cả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khoai mỡ nấu tôm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 su xào cà rốt thị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ữa M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9/02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à ram gừng s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bí xanh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muống xào tỏ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vị chuối A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0/02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ả cá kho nước tươ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rau ngót, mướp, bắ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ông cải, cà rốt xào thị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akult-Bánh 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02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thơm ,gi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12.3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1"/>
                        <w:gridCol w:w="2267"/>
                        <w:gridCol w:w="2552"/>
                        <w:gridCol w:w="1984"/>
                        <w:gridCol w:w="1134"/>
                        <w:gridCol w:w="22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02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ả hấp trứng thị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soup rau c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ậu đũa xào nấm bào ng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á cả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02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ôm rim thịt củ cả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khoai mỡ nấu tôm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 su xào cà rốt thị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ữa Mil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9/02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à ram gừng s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bí xanh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muống xào tỏ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vị chuối ABC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/02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ả cá kho nước tươ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rau ngót, mướp, bắ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ông cải, cà rốt xào thị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kult-Bánh Gery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02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thơm ,gi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06:00Z</dcterms:created>
  <dc:creator>feuck</dc:creator>
  <dc:description/>
  <cp:keywords/>
  <dc:language>en-US</dc:language>
  <cp:lastModifiedBy>ASUS</cp:lastModifiedBy>
  <dcterms:modified xsi:type="dcterms:W3CDTF">2025-02-16T05:06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