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0</wp:posOffset>
                </wp:positionH>
                <wp:positionV relativeFrom="paragraph">
                  <wp:posOffset>50800</wp:posOffset>
                </wp:positionV>
                <wp:extent cx="7962900" cy="77724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HỰC ĐƠN TUẦN 29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Từ ngày 31/3/2025 đến ngày 04/4/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39.5pt;margin-top:4pt;width:626.95pt;height:61.1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HỰC ĐƠN TUẦN 29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Từ ngày 31/3/2025 đến ngày 04/4/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529955" cy="2751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1"/>
                              <w:gridCol w:w="2267"/>
                              <w:gridCol w:w="2552"/>
                              <w:gridCol w:w="2268"/>
                              <w:gridCol w:w="1134"/>
                              <w:gridCol w:w="7"/>
                              <w:gridCol w:w="211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9079" w:type="dxa"/>
                                  <w:gridSpan w:val="6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31/3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hịt, tàu hũ kho trứng cú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nh chua rau muố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iá hẹ xà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Do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1/4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ả cá kho nước tươ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nh rau ngót, mướ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u su, cà rốt xà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ữa trái cây- Bánh Choco P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2/4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ườn nấu đậ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nh cải ngọt khoai cao, thị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ắp cải xào cà chu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Bông lan chà bô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3/4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à rô ti (có sốt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nh cải thảo, cà rốt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ủ sắn xào cà rố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ậ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Oval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4/4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ì trứng nấu thịt xá xí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ải ngọt hấ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câ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Mandu nhân thị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16.65pt;mso-wrap-distance-left:9pt;mso-wrap-distance-right:9pt;mso-wrap-distance-top:0pt;mso-wrap-distance-bottom:0pt;margin-top:-3.2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1"/>
                        <w:gridCol w:w="2267"/>
                        <w:gridCol w:w="2552"/>
                        <w:gridCol w:w="2268"/>
                        <w:gridCol w:w="1134"/>
                        <w:gridCol w:w="7"/>
                        <w:gridCol w:w="211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9079" w:type="dxa"/>
                            <w:gridSpan w:val="6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31/3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hịt, tàu hũ kho trứng cú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nh chua rau muố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iá hẹ xà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Donut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1/4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ả cá kho nước tươ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nh rau ngót, mướ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u su, cà rốt xà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ữa trái cây- Bánh Choco PN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2/4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ườn nấu đậ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nh cải ngọt khoai cao, thị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ắp cải xào cà chu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Bông lan chà bông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3/4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à rô ti (có sốt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Canh cải thảo, cà rốt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ủ sắn xào cà rố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ận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Ovaltine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4/4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ì trứng nấu thịt xá xí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ải ngọt hấ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câu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Mandu nhân thị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58:00Z</dcterms:created>
  <dc:creator>feuck</dc:creator>
  <dc:description/>
  <cp:keywords/>
  <dc:language>en-US</dc:language>
  <cp:lastModifiedBy>ASUS</cp:lastModifiedBy>
  <dcterms:modified xsi:type="dcterms:W3CDTF">2025-03-30T10:58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