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650</wp:posOffset>
                </wp:positionH>
                <wp:positionV relativeFrom="paragraph">
                  <wp:posOffset>50800</wp:posOffset>
                </wp:positionV>
                <wp:extent cx="7962900" cy="777240"/>
                <wp:effectExtent l="12700" t="12700" r="13335" b="13335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77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THỰC ĐƠN TUẦN 30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Từ ngày 07/4/2025 đến ngày 11/4/202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39.5pt;margin-top:4pt;width:626.95pt;height:61.1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THỰC ĐƠN TUẦN 30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Từ ngày 07/4/2025 đến ngày 11/4/202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18865</wp:posOffset>
            </wp:positionH>
            <wp:positionV relativeFrom="paragraph">
              <wp:posOffset>51435</wp:posOffset>
            </wp:positionV>
            <wp:extent cx="2007235" cy="1287780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8441690" cy="27514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1690" cy="275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851"/>
                              <w:gridCol w:w="2267"/>
                              <w:gridCol w:w="2552"/>
                              <w:gridCol w:w="2126"/>
                              <w:gridCol w:w="1134"/>
                              <w:gridCol w:w="10"/>
                              <w:gridCol w:w="211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8940" w:type="dxa"/>
                                  <w:gridSpan w:val="6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BỮA ĂN TRƯA 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BỮA ĂN X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chính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mặ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can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xà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HA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07/4/2025</w:t>
                                  </w:r>
                                </w:p>
                              </w:tc>
                              <w:tc>
                                <w:tcPr>
                                  <w:tcW w:w="1105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NGHỈ LỄ GIỖ TỔ HÙNG V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08/4/20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Đậu hũ dồn thịt sốt c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nh cải dún nấu cà rố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ầu xào trứn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ưa hấu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ữa Kun - Bánh bắp Nabat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T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09/4/20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hở g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iá, rau thơ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huối cau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Há c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NĂ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10/4/20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hịt kho trứng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nh giá hẹ đậu hủ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ông cải, dưa leo xào đậu h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au câu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ữa cacao lúa mạ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SÁ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11/4/20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ơm chiên Dương Châu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anh cải thả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ưa leo, cà chu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ận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Yaour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7pt;height:216.65pt;mso-wrap-distance-left:9pt;mso-wrap-distance-right:9pt;mso-wrap-distance-top:0pt;mso-wrap-distance-bottom:0pt;margin-top:-3.2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8"/>
                        <w:gridCol w:w="851"/>
                        <w:gridCol w:w="2267"/>
                        <w:gridCol w:w="2552"/>
                        <w:gridCol w:w="2126"/>
                        <w:gridCol w:w="1134"/>
                        <w:gridCol w:w="10"/>
                        <w:gridCol w:w="2119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8940" w:type="dxa"/>
                            <w:gridSpan w:val="6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BỮA ĂN TRƯA 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BỮA ĂN XẾ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chính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mặn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can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xà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spacing w:lineRule="auto" w:line="6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HA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07/4/2025</w:t>
                            </w:r>
                          </w:p>
                        </w:tc>
                        <w:tc>
                          <w:tcPr>
                            <w:tcW w:w="1105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NGHỈ LỄ GIỖ TỔ HÙNG VƯƠNG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08/4/20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Đậu hũ dồn thịt sốt cà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nh cải dún nấu cà rố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ầu xào trứn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ưa hấu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ữa Kun - Bánh bắp Nabatti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T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09/4/20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hở gà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iá, rau thơ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huối cau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Há cảo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NĂ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10/4/20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hịt kho trứng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nh giá hẹ đậu hủ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ông cải, dưa leo xào đậu h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au câu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ữa cacao lúa mạch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SÁ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11/4/20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ơm chiên Dương Châu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anh cải thả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ưa leo, cà chu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ận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Yaour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68490</wp:posOffset>
                </wp:positionH>
                <wp:positionV relativeFrom="paragraph">
                  <wp:posOffset>51435</wp:posOffset>
                </wp:positionV>
                <wp:extent cx="1144905" cy="13735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7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.15pt;mso-wrap-distance-left:9.05pt;mso-wrap-distance-right:9.05pt;mso-wrap-distance-top:0pt;mso-wrap-distance-bottom:0pt;margin-top:4.05pt;mso-position-vertical-relative:text;margin-left:5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8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3580</wp:posOffset>
                </wp:positionH>
                <wp:positionV relativeFrom="paragraph">
                  <wp:posOffset>213360</wp:posOffset>
                </wp:positionV>
                <wp:extent cx="1061085" cy="13087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10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3.05pt;mso-wrap-distance-left:9.05pt;mso-wrap-distance-right:9.05pt;mso-wrap-distance-top:0pt;mso-wrap-distance-bottom:0pt;margin-top:16.8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1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12"/>
          <w:szCs w:val="12"/>
        </w:rPr>
      </w:pPr>
      <w:r>
        <w:rPr>
          <w:b/>
          <w:color w:val="00B050"/>
          <w:sz w:val="12"/>
          <w:szCs w:val="12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45:00Z</dcterms:created>
  <dc:creator>feuck</dc:creator>
  <dc:description/>
  <cp:keywords/>
  <dc:language>en-US</dc:language>
  <cp:lastModifiedBy>ASUS</cp:lastModifiedBy>
  <dcterms:modified xsi:type="dcterms:W3CDTF">2025-04-07T14:45:00Z</dcterms:modified>
  <cp:revision>2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