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7962900" cy="77724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3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12/5/2025 đến ngày 16/5/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39.5pt;margin-top:4pt;width:626.95pt;height:61.1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3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12/5/2025 đến ngày 16/5/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9830</wp:posOffset>
            </wp:positionH>
            <wp:positionV relativeFrom="paragraph">
              <wp:posOffset>318135</wp:posOffset>
            </wp:positionV>
            <wp:extent cx="1852930" cy="118872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363585" cy="2672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358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1"/>
                              <w:gridCol w:w="2267"/>
                              <w:gridCol w:w="2410"/>
                              <w:gridCol w:w="2126"/>
                              <w:gridCol w:w="1134"/>
                              <w:gridCol w:w="29"/>
                              <w:gridCol w:w="2100"/>
                              <w:gridCol w:w="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817" w:type="dxa"/>
                                  <w:gridSpan w:val="6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2/5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ậu hũ dồn thịt sốt c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cải dún nấu cà rố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ầu xào trứ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Doriya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3/5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à xào s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nh mây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ải thìa xào nấm bào ng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hộp - B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4/5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ôm thịt ri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khoai m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ưa leo cà chua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á c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5/5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ả trứng thịt hấ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bí xanh nấu thị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ông cải xanh,su su xào cà rố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câ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ữa Cô gái Hà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6/5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ún mọ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sống, gi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mì Hotdo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5pt;height:210.45pt;mso-wrap-distance-left:9pt;mso-wrap-distance-right:9pt;mso-wrap-distance-top:0pt;mso-wrap-distance-bottom:0pt;margin-top:-3.2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1"/>
                        <w:gridCol w:w="2267"/>
                        <w:gridCol w:w="2410"/>
                        <w:gridCol w:w="2126"/>
                        <w:gridCol w:w="1134"/>
                        <w:gridCol w:w="29"/>
                        <w:gridCol w:w="2100"/>
                        <w:gridCol w:w="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817" w:type="dxa"/>
                            <w:gridSpan w:val="6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2/5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ậu hũ dồn thịt sốt c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cải dún nấu cà rố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ầu xào trứ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Doriyaki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3/5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à xào s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anh mây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ải thìa xào nấm bào ng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hộp - Bán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4/5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ôm thịt ri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khoai m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ưa leo cà chua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á cả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/5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ả trứng thịt hấ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bí xanh nấu thị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ông cải xanh,su su xào cà rố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câ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ữa Cô gái Hà La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6/5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ún mọ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sống, gi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mì Hotdo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46:00Z</dcterms:created>
  <dc:creator>feuck</dc:creator>
  <dc:description/>
  <cp:keywords/>
  <dc:language>en-US</dc:language>
  <cp:lastModifiedBy>ASUS</cp:lastModifiedBy>
  <dcterms:modified xsi:type="dcterms:W3CDTF">2025-05-11T04:46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