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23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4/02/2025 đến ngày 28/02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2"/>
        <w:gridCol w:w="6658"/>
        <w:gridCol w:w="2830"/>
        <w:gridCol w:w="1945"/>
        <w:gridCol w:w="2020"/>
      </w:tblGrid>
      <w:tr>
        <w:trPr>
          <w:trHeight w:val="4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/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inh hoạt dưới c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>
          <w:trHeight w:val="4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8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tác soạn đề KTĐK-GKI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khối 4&amp;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&amp;2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áo cáo thực hiện Hệ thống quản lý TBDH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Hà T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ường link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/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Tham gia buổi giới thiệu sách giáo khoa theo Chương trình GDPT 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+ GV khối 2, 3 và GV Mĩ thuật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ở GDĐ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trường lầu 3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thi Kể chuyện cấp trường năm học 2024- 2025 ( khối 5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à TV + c.Hà TPT + Khối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s các lớp khối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lầu 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8g3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/dự Họp bỏ phiếu về nhân sự Đại hội đại biểu Đảng bộ phường nhiệm kỳ 2025- 20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ảng ủy Phường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phường 7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7g4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ổ chức vòng chung kết cấp Quận VIOEDU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+ Hs theo ds + Gv theo phân cô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r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in học 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chiề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ây dựng KH triển khai Phòng chống ngộ độc thực phẩm trên địa bàn phường 7 năm 20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Khú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Khú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7g40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ổ chức vòng chung kết cấp Quận Tiếng Anh tiểu học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+ Hs theo ds + Gv theo phân cô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r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in học 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tổ chức học tập, quán triệt chuyên đề học tập và làm theo tư tưởng, đạo đức, phong cách Hồ Chí Minh năm 2025; hội nghị quán triệt, triển khai các văn bản của Trung ương về công tác xây dựng Đản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Lưu , C. Châu, C. Trang, C. Nhung, C. Thu, T. Quân, C. Nhàn và C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ảng ủy phường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phường 7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môn Công nghệ lớp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Uy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3/6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thi Kể chuyện cấp trường năm học 2024- 2025 ( khối 2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à TV + c.Hà TPT + Khối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à TV + GVC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PH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/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thi IOE tiếng anh cấp Thành phố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+ Hs theo ds + Gv theo phân cô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r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in học 1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CĐ quận “Dạy Nói và Nghe cho HS lớp 5 theo hướng phát triển năng lực”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Khối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8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/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Cs w:val="24"/>
                <w:shd w:fill="FFFFFF" w:val="clear"/>
              </w:rPr>
              <w:t>Chuyên để cấp trường“Tích hợp Công dân số trong dạy học 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1 + Gv tổ khối phân công tham d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Cú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1/4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nghị điển hình tiên tiến tiến tới Đại hội thi đua yêu nước Thành phố lần thứ VIII ( giai đoạn 2025- 2030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oàn thể G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lầu 1</w:t>
            </w:r>
          </w:p>
        </w:tc>
      </w:tr>
      <w:tr>
        <w:trPr>
          <w:trHeight w:val="6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ây dựng và trình duyệt KH bán trú tháng 3/20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Tâm + c.L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>
          <w:trHeight w:val="6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báo cáo phòng chống tham nhũng quý 1 năm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/02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GV thực hiện theo đúng Thông tư 29/TT-BGDĐT ngày 30/12/2024  quy định về dạy thêm, học thêm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Cs w:val="24"/>
        </w:rPr>
        <w:t>GV, NV đi làm theo đúng thời gian quy định, đeo thẻ viên chức đầy đủ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4:00Z</dcterms:created>
  <dc:creator>ismail - [2010]</dc:creator>
  <dc:description/>
  <dc:language>en-US</dc:language>
  <cp:lastModifiedBy>Windows User</cp:lastModifiedBy>
  <cp:lastPrinted>2022-09-13T18:40:00Z</cp:lastPrinted>
  <dcterms:modified xsi:type="dcterms:W3CDTF">2025-02-24T11:34:00Z</dcterms:modified>
  <cp:revision>2</cp:revision>
  <dc:subject/>
  <dc:title>SỞ GIÁO DỤC VÀ ĐÀO TẠO</dc:title>
</cp:coreProperties>
</file>