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eastAsia="VNI-Times"/>
        </w:rPr>
        <w:t xml:space="preserve">         </w:t>
      </w:r>
      <w:r>
        <w:rPr>
          <w:rFonts w:cs="Times New Roman" w:ascii="Times New Roman" w:hAnsi="Times New Roman"/>
        </w:rPr>
        <w:t>UBND QUẬN TÂN BÌN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VNI-Times"/>
        </w:rPr>
        <w:t xml:space="preserve">  </w:t>
      </w:r>
      <w:r>
        <w:rPr>
          <w:rFonts w:cs="Times New Roman" w:ascii="Times New Roman" w:hAnsi="Times New Roman"/>
          <w:b/>
        </w:rPr>
        <w:t>TRƯỜNG TH BÀNH VĂN TRÂN</w:t>
      </w:r>
      <w:r>
        <w:rPr/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LỊCH CÔNG TÁC TUẦN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7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043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ừ ngày 24/3/2025 đến ngày 28/3/2025)</w:t>
      </w:r>
    </w:p>
    <w:p>
      <w:pPr>
        <w:pStyle w:val="Normal"/>
        <w:ind w:left="83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tbl>
      <w:tblPr>
        <w:tblW w:w="158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2"/>
        <w:gridCol w:w="6658"/>
        <w:gridCol w:w="2830"/>
        <w:gridCol w:w="1945"/>
        <w:gridCol w:w="2020"/>
      </w:tblGrid>
      <w:tr>
        <w:trPr>
          <w:trHeight w:val="4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GÀ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ỜI GIA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 CÔNG TÁ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ÀNH PHẦ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CHUẨN BỊ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ỘI DU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ĐỊA ĐIỂM</w:t>
            </w:r>
          </w:p>
        </w:tc>
      </w:tr>
      <w:tr>
        <w:trPr>
          <w:trHeight w:val="47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Thứ Hai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7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inh hoạt dưới c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trườ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phân hiệu</w:t>
            </w:r>
          </w:p>
        </w:tc>
      </w:tr>
      <w:tr>
        <w:trPr>
          <w:trHeight w:val="47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ả tuầ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iáo viên điểm danh trên ENETVIET </w:t>
            </w:r>
          </w:p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 đứng lớp trong ngà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phân hiệu</w:t>
            </w:r>
          </w:p>
        </w:tc>
      </w:tr>
      <w:tr>
        <w:trPr>
          <w:trHeight w:val="82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/ báo danh sách Hs tham gia đấu trường VIOEDU cấp thành phố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KT các tổ khố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Group KT 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ả ngày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81B3A"/>
                <w:spacing w:val="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1B3A"/>
                <w:spacing w:val="3"/>
                <w:szCs w:val="24"/>
                <w:shd w:fill="FFFFFF" w:val="clear"/>
              </w:rPr>
              <w:t>Kiểm tra quyết toán tài chánh năm 2024 (Phòng tài chánh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. Tâm + C. Tran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Tra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ăn phòng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81B3A"/>
                <w:spacing w:val="3"/>
                <w:szCs w:val="24"/>
                <w:shd w:fill="FFFFFF" w:val="clear"/>
              </w:rPr>
              <w:t>Chuyên đề trường: "Vận dụng giáo dục Stem trong dạy học theo chương trình 2018"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. Huyền + Đại diện các tổ khố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. Thanh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ớp 2/2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g2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81B3A"/>
                <w:spacing w:val="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1B3A"/>
                <w:spacing w:val="3"/>
                <w:szCs w:val="24"/>
                <w:shd w:fill="FFFFFF" w:val="clear"/>
              </w:rPr>
              <w:t>Tổng dợt chuyên đề chia sẻ Cụm 2 : Dạy và hoc tieng anh lớp 5 theo chương trình GDPT 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. Huyền + Gv tiếng Anh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. Vâ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Hội đồng lầu 1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 w:bidi="ar"/>
              </w:rPr>
              <w:t>Tập huấn công tác rà soát dữ liệu chuẩn bị cho công tác huy động trẻ ra lớp và tuyển sinh đầu cấ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 Huyền + C. Trâ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G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giáo dục quận Tân Bình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o giảng Mĩ thuật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Tổ Bộ mô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o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3/6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g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ọp đoàn Đánh giá ngoài (lần 3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Đoàn 1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rường Phù Đổng </w:t>
            </w:r>
          </w:p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.6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Hoàn tất việc chấm và gửi bài KTĐK (đã xếp theo TT) về bộ phận CM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CN K.4 và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VC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–PH1</w:t>
            </w:r>
          </w:p>
        </w:tc>
      </w:tr>
      <w:tr>
        <w:trPr>
          <w:trHeight w:val="5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o giảng Mĩ thuật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Tổ Bộ mô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o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3/6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ấm thẩm định bài KTĐK–GKII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KT, KP 4&amp;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–PH1</w:t>
            </w:r>
          </w:p>
        </w:tc>
      </w:tr>
      <w:tr>
        <w:trPr>
          <w:trHeight w:val="55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g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ao giảng môn Tự nhiên xã hội lớp 3: T</w:t>
            </w:r>
            <w:r>
              <w:rPr>
                <w:rFonts w:cs="Times New Roman" w:ascii="Times New Roman" w:hAnsi="Times New Roman"/>
                <w:color w:val="081B3A"/>
                <w:spacing w:val="3"/>
                <w:szCs w:val="24"/>
                <w:shd w:fill="FFFFFF" w:val="clear"/>
              </w:rPr>
              <w:t>hức ăn , đồ uống có lợi cho cơ quan Tiêu hoá, Tuần hoàn, Thần ki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GV khối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V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3/2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vi-VN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</w:r>
          </w:p>
        </w:tc>
      </w:tr>
      <w:tr>
        <w:trPr>
          <w:trHeight w:val="91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Sá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/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g0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huyên đề trường: Dạy nói–nghe trong TV lớp 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Liên + K.4 + Đại diện các tổ C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ổ khối 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ớp 4/1–PH2</w:t>
            </w:r>
          </w:p>
        </w:tc>
      </w:tr>
      <w:tr>
        <w:trPr>
          <w:trHeight w:val="91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60" w:after="0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g00</w:t>
            </w:r>
          </w:p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Tham gia kỳ đánh giá năng lực học sinh lớp 3 trực tuyến (cả ngày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. Huyền + C. Trân + GV và Hs lớp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G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2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hòng Tin học </w:t>
            </w:r>
          </w:p>
        </w:tc>
      </w:tr>
      <w:tr>
        <w:trPr>
          <w:trHeight w:val="91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color w:val="081B3A"/>
                <w:spacing w:val="3"/>
                <w:sz w:val="24"/>
                <w:szCs w:val="24"/>
                <w:shd w:fill="FFFFFF" w:val="clear"/>
              </w:rPr>
              <w:t>Chuyên đề chia sẻ Cụm 2 : Dạy và hoc tieng anh lớp 5 theo chương trình GDPT 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Huyền + Gv tiếng anh + Khách mời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. Vâ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Hội đồng lầu 1</w:t>
            </w:r>
          </w:p>
        </w:tc>
      </w:tr>
      <w:tr>
        <w:trPr>
          <w:trHeight w:val="91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g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81B3A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81B3A"/>
                <w:spacing w:val="3"/>
                <w:sz w:val="24"/>
                <w:szCs w:val="24"/>
                <w:shd w:fill="FFFFFF" w:val="clear"/>
              </w:rPr>
              <w:t>Họp chi bộ tháng 3 năm 20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àn bộ Đảng viê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. Tâ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hòng PHT</w:t>
            </w:r>
          </w:p>
        </w:tc>
      </w:tr>
      <w:tr>
        <w:trPr>
          <w:trHeight w:val="5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hứ Bảy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/3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Trực cơ qu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ảo v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o phân côn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12" w:right="-10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phân hiệu</w:t>
            </w:r>
          </w:p>
        </w:tc>
      </w:tr>
    </w:tbl>
    <w:p>
      <w:pPr>
        <w:pStyle w:val="Normal"/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before="24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VNI-Times"/>
        </w:rPr>
        <w:t xml:space="preserve">         </w:t>
      </w:r>
      <w:r>
        <w:rPr/>
        <w:t>L</w:t>
      </w:r>
      <w:r>
        <w:rPr>
          <w:rFonts w:cs="Times New Roman" w:ascii="Times New Roman" w:hAnsi="Times New Roman"/>
        </w:rPr>
        <w:t>ư</w:t>
      </w:r>
      <w:r>
        <w:rPr>
          <w:rFonts w:cs="VNI-Times"/>
        </w:rPr>
        <w:t xml:space="preserve">u </w:t>
      </w:r>
      <w:r>
        <w:rPr>
          <w:rFonts w:cs="Times New Roman" w:ascii="Times New Roman" w:hAnsi="Times New Roman"/>
        </w:rPr>
        <w:t xml:space="preserve">ý: </w:t>
      </w: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vi-VN"/>
        </w:rPr>
        <w:t xml:space="preserve">Gv điểm danh học sinh trên Enetviet đầy đủ mỗi ngày để Phòng giáo dục kiểm tra số liệu. </w:t>
      </w:r>
    </w:p>
    <w:p>
      <w:pPr>
        <w:pStyle w:val="Normal"/>
        <w:spacing w:before="120" w:after="12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Cs w:val="24"/>
        </w:rPr>
        <w:t>GV lưu ý về cách ứng xử với Hs trên lóp. Không phạt học sinh dưới bất cứ hình thức nào.</w:t>
      </w:r>
    </w:p>
    <w:p>
      <w:pPr>
        <w:pStyle w:val="Normal"/>
        <w:tabs>
          <w:tab w:val="clear" w:pos="720"/>
          <w:tab w:val="left" w:pos="1854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</w:rPr>
        <w:t>GV thực hiện theo đúng Thông tư 29/TT-BGDĐT ngày 30/12/2024  quy định về dạy thêm, học thêm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Cs w:val="24"/>
        </w:rPr>
        <w:t>GV, NV đi làm theo đúng thời gian quy định, đeo thẻ viên chức đầy đủ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720" w:right="289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357" w:right="3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H TUAN 3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5:00Z</dcterms:created>
  <dc:creator>ismail - [2010]</dc:creator>
  <dc:description/>
  <dc:language>en-US</dc:language>
  <cp:lastModifiedBy>Windows User</cp:lastModifiedBy>
  <cp:lastPrinted>2022-09-13T18:40:00Z</cp:lastPrinted>
  <dcterms:modified xsi:type="dcterms:W3CDTF">2025-03-24T10:59:00Z</dcterms:modified>
  <cp:revision>3</cp:revision>
  <dc:subject/>
  <dc:title>SỞ GIÁO DỤC VÀ ĐÀO TẠO</dc:title>
</cp:coreProperties>
</file>