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5 tháng 02 năm 2025</w:t>
            </w:r>
          </w:p>
        </w:tc>
      </w:tr>
    </w:tbl>
    <w:p>
      <w:pPr>
        <w:pStyle w:val="Heading"/>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
        <w:rPr/>
      </w:pPr>
      <w:r>
        <w:rPr>
          <w:rFonts w:cs="Times New Roman" w:ascii="Times New Roman" w:hAnsi="Times New Roman"/>
          <w:sz w:val="26"/>
          <w:szCs w:val="26"/>
        </w:rPr>
        <w:t>Chuyên môn tháng 3</w:t>
      </w:r>
    </w:p>
    <w:p>
      <w:pPr>
        <w:pStyle w:val="Head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60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69.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Năm học 2024 - 2025</w:t>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48" w:type="dxa"/>
        <w:jc w:val="left"/>
        <w:tblInd w:w="-113" w:type="dxa"/>
        <w:tblLayout w:type="fixed"/>
        <w:tblCellMar>
          <w:top w:w="0" w:type="dxa"/>
          <w:left w:w="108" w:type="dxa"/>
          <w:bottom w:w="0" w:type="dxa"/>
          <w:right w:w="108" w:type="dxa"/>
        </w:tblCellMar>
      </w:tblPr>
      <w:tblGrid>
        <w:gridCol w:w="1384"/>
        <w:gridCol w:w="5954"/>
        <w:gridCol w:w="2310"/>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color w:val="000000"/>
                <w:sz w:val="26"/>
                <w:szCs w:val="26"/>
              </w:rPr>
            </w:pPr>
            <w:r>
              <w:rPr>
                <w:rFonts w:cs="Times New Roman" w:ascii="Times New Roman" w:hAnsi="Times New Roman"/>
                <w:color w:val="000000"/>
                <w:sz w:val="26"/>
                <w:szCs w:val="26"/>
              </w:rPr>
              <w:t>Nội dung công tá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c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ẦN 1</w: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01/3/25-07/3/2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360"/>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6521" w:leader="none"/>
              </w:tabs>
              <w:spacing w:lineRule="auto" w:line="360"/>
              <w:ind w:left="18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iểm tra việc thực hiện quy chế Chuyên môn (theo lịch công tác tuần). </w:t>
            </w:r>
          </w:p>
          <w:p>
            <w:pPr>
              <w:pStyle w:val="Normal"/>
              <w:spacing w:lineRule="auto" w:line="360"/>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hoạt động dự giờ và kiểm tra Chuyên đề (theo kế hoạch và lịch tuần).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ực hiện hồ sơ, tự kiểm tra thư v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p ma trận đề cuối kì II (03/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iới thiệu sách mới, chuyên đề ngày Quốc tế phụ nữ, thành lập Đoàn,…(theo kế hoạch của thư việ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iểm tra, dự giờ các trường triển khai dạy bổ trợ tiếng Anh phần mềm/tài liệu tiếng Anh Toán/Khoa (theo kế hoạch của PG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ông báo kế hoạch đánh giá năng lực học sinh lớp 3 đến CMHS (3/3, theo kế hoạc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ăng kí danh sách thí sinh dự thi tài năng tin học tại cổng thông tin điện tử (Hạn chót: 03/3); Thực hiện Phiếu dự thi cho học sinh (theo kế hoạc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ập nhật đánh giá, nhận xét giữa kì II (từ 07/3 đến 13/3). Nộp bảng đánh giá nhận xét giữa kì II (14/3/2025).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 Tiếp tục cập nhật sổ họp khối, sổ chủ nhiệm, sổ cá nhân của HS khuyết tật học hòa nhập, minh chứng đánh giá thường xuyên theo thời điểm trong tháng 03/2025.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T + KT</w:t>
            </w:r>
          </w:p>
          <w:p>
            <w:pPr>
              <w:pStyle w:val="Normal"/>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T + K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V. Thư viện</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T +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V. Thư viện</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T + KT +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C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Kh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ẦN 2</w:t>
            </w:r>
          </w:p>
          <w:p>
            <w:pPr>
              <w:pStyle w:val="Normal"/>
              <w:jc w:val="center"/>
              <w:rPr/>
            </w:pPr>
            <w:r>
              <w:rPr>
                <w:rFonts w:cs="Times New Roman" w:ascii="Times New Roman" w:hAnsi="Times New Roman"/>
                <w:color w:val="000000"/>
                <w:sz w:val="26"/>
                <w:szCs w:val="26"/>
              </w:rPr>
              <w:t>(10/3/25-14/3/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iểm tra giữa kì II (theo kế hoạc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iếp tục cho giáo viên mượn, trả thiết bị,…(theo kế hoạch của thư viện – thiết bị).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am dự chuyên đề Tiếng Anh cấp Quận (theo kế hoạch của PG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ực hiện khảo sát học sinh các khối lớp (theo kế hoạch của PG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ử nghiệm hệ thống đánh giá năng lực học sinh lớp 3 (11/3, theo kế hoạc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521" w:leader="none"/>
              </w:tabs>
              <w:spacing w:lineRule="auto" w:line="360"/>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việc thực hiện quy chế Chuyên môn (theo lịch công tác tuần). </w:t>
            </w:r>
          </w:p>
          <w:p>
            <w:pPr>
              <w:pStyle w:val="Normal"/>
              <w:spacing w:lineRule="auto" w:line="360"/>
              <w:ind w:left="180" w:hanging="0"/>
              <w:jc w:val="both"/>
              <w:rPr/>
            </w:pPr>
            <w:r>
              <w:rPr>
                <w:rFonts w:cs="Times New Roman" w:ascii="Times New Roman" w:hAnsi="Times New Roman"/>
                <w:color w:val="000000"/>
                <w:sz w:val="26"/>
                <w:szCs w:val="26"/>
              </w:rPr>
              <w:t xml:space="preserve">- Thực hiện hoạt động dự giờ và kiểm tra Chuyên đề (theo kế hoạch và lịch tuần).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T +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V. Thư viện</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T +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 H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CN, T.Khải +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T + KT</w:t>
            </w:r>
          </w:p>
          <w:p>
            <w:pPr>
              <w:pStyle w:val="Normal"/>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T + K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ẦN 3</w:t>
            </w:r>
          </w:p>
          <w:p>
            <w:pPr>
              <w:pStyle w:val="Normal"/>
              <w:jc w:val="center"/>
              <w:rPr/>
            </w:pPr>
            <w:r>
              <w:rPr>
                <w:rFonts w:cs="Times New Roman" w:ascii="Times New Roman" w:hAnsi="Times New Roman"/>
                <w:color w:val="000000"/>
                <w:sz w:val="26"/>
                <w:szCs w:val="26"/>
              </w:rPr>
              <w:t>(17/3/25-21/3/2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Phối hợp với giáo viên thực hiện tiết đọc và học tại thư viện (theo lịch thống nhất với các khố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dự các hội thi cấp Quận (theo kế hoạch của PG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dự Hội giao lưu An toàn giao thông (quốc gia – nếu có).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kiến thi tài tăng tin học cấp Quận (vòng 2, theo kế hoạch).   </w:t>
            </w:r>
          </w:p>
          <w:p>
            <w:pPr>
              <w:pStyle w:val="Normal"/>
              <w:tabs>
                <w:tab w:val="clear" w:pos="720"/>
                <w:tab w:val="left" w:pos="6521" w:leader="none"/>
              </w:tabs>
              <w:spacing w:lineRule="auto" w:line="360"/>
              <w:ind w:left="180" w:hanging="0"/>
              <w:jc w:val="both"/>
              <w:rPr/>
            </w:pPr>
            <w:r>
              <w:rPr>
                <w:rFonts w:cs="Times New Roman" w:ascii="Times New Roman" w:hAnsi="Times New Roman"/>
                <w:color w:val="000000"/>
                <w:sz w:val="26"/>
                <w:szCs w:val="26"/>
              </w:rPr>
              <w:t xml:space="preserve">- Kiểm tra việc thực hiện quy chế Chuyên môn (theo lịch công tác tuần). </w:t>
            </w:r>
          </w:p>
          <w:p>
            <w:pPr>
              <w:pStyle w:val="Normal"/>
              <w:spacing w:lineRule="auto" w:line="360"/>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hoạt động dự giờ và kiểm tra Chuyên đề (theo kế hoạch và lịch tuần).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T + GVCN + + NV. Thư viện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V + HS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 H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Khải + HS</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T + K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T + K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ẦN 4</w: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24/3/25-31/3/2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am dự chuyên đề “Dạy từ và câu cho HS lớp 5 theo hướng phát triển năng lực (theo kế hoạch của PGD).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ón đoàn đi cơ sở nắm tình hình và thăm lớp dự giờ các môn học/hoạt động giáo dục thực hiện theo chương trình GDPT 2018 (theo kế hoạch của PGD). </w:t>
            </w:r>
          </w:p>
          <w:p>
            <w:pPr>
              <w:pStyle w:val="Normal"/>
              <w:jc w:val="both"/>
              <w:rPr/>
            </w:pPr>
            <w:r>
              <w:rPr>
                <w:rFonts w:cs="Times New Roman" w:ascii="Times New Roman" w:hAnsi="Times New Roman"/>
                <w:color w:val="000000"/>
                <w:sz w:val="26"/>
                <w:szCs w:val="26"/>
              </w:rPr>
              <w:t xml:space="preserve">- Đánh giá năng lực học sinh lớp 3 (28/3, theo kế hoạc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đề kiểm tra cuối kì II (28/3/2025).   </w:t>
            </w:r>
          </w:p>
          <w:p>
            <w:pPr>
              <w:pStyle w:val="Normal"/>
              <w:tabs>
                <w:tab w:val="clear" w:pos="720"/>
                <w:tab w:val="left" w:pos="6521"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việc thực hiện quy chế Chuyên môn (theo lịch công tác tuầ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hoạt động dự giờ và kiểm tra Chuyên đề (theo kế hoạch và lịch tuần). </w:t>
            </w:r>
          </w:p>
          <w:p>
            <w:pPr>
              <w:pStyle w:val="Normal"/>
              <w:tabs>
                <w:tab w:val="clear" w:pos="720"/>
                <w:tab w:val="left" w:pos="5599"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pPr>
            <w:r>
              <w:rPr>
                <w:rFonts w:cs="Times New Roman" w:ascii="Times New Roman" w:hAnsi="Times New Roman"/>
                <w:color w:val="000000"/>
                <w:sz w:val="26"/>
                <w:szCs w:val="26"/>
              </w:rPr>
              <w:t xml:space="preserve">- PHT + GV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T + GV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GV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T + GV</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PHT + K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PHT + K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Nơi nhậ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trưởng Chuyên môn; </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Lưu: VT, bộ phận chuyên môn. </w:t>
            </w:r>
          </w:p>
        </w:tc>
        <w:tc>
          <w:tcPr>
            <w:tcW w:w="4647" w:type="dxa"/>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KT.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HÓ HIỆU TRƯỞNG</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Souvir">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Calibri" w:hAnsi="VNI-Souvir;Calibri" w:cs="VNI-Souvir;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I-Times;Calibri" w:hAnsi="VNI-Times;Calibri" w:cs="VNI-Times;Calibri"/>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BodyText3">
    <w:name w:val="Body Text 3"/>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9:00Z</dcterms:created>
  <dc:creator>Vmax</dc:creator>
  <dc:description/>
  <cp:keywords/>
  <dc:language>en-US</dc:language>
  <cp:lastModifiedBy>USER</cp:lastModifiedBy>
  <cp:lastPrinted>2025-02-24T08:42:00Z</cp:lastPrinted>
  <dcterms:modified xsi:type="dcterms:W3CDTF">2025-02-26T06:01:00Z</dcterms:modified>
  <cp:revision>1121</cp:revision>
  <dc:subject/>
  <dc:title>HOÏP KHOÁI ÑAÀU NAÊM</dc:title>
</cp:coreProperties>
</file>