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04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686"/>
      </w:tblGrid>
      <w:tr>
        <w:trPr>
          <w:trHeight w:val="589" w:hRule="atLeas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270</wp:posOffset>
                      </wp:positionV>
                      <wp:extent cx="76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        /KH-B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ân Bình, ngày 25 tháng 3 năm 2025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Ế HOẠCH </w:t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huyên môn tháng 4</w:t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ăm học 2024 - 2025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6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68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1/4/25-04/4/2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iếp tục cập nhật hồ sơ, sổ sách theo thời điể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iếp tục cho giáo viên mượn, trả thiết b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sinh hoạt chuyên môn liên trường (liên quận, huyện) theo kế hoạch của PG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gia hội thi ATGT cấp quốc gia: Giao lưu ATGT cho nụ cười trẻ thơ (theo kế hoạch của PGD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iển khai chuyên đề “Sinh hoạt chuyên môn dựa trên nghiên cứu bài học có lồng ghép học thông qua chơi (theo kế hoạch)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KT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+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7/4/25-11/4/2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oạt động triển lãm, giới thiệu sách, biên soạn thư mục chuyên đề kỉ niệm 49 năm ngày 30/4 và kỉ niệm 1/5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hướng dẫn KTĐK cuối năm và bàn giao chất lượng học tập, tổng kết năm học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KT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GV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4/4/25-18/4/2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ối hợp với giáo viên thực hiện tiết đọc và học tại thư viện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sơ kết 5 năm triển khai thực hiện Chương trình giáo dục phổ thông (theo kế hoạch của PGD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đánh giá cuối năm (lập ma trận đề, ra đề, phân công chấm thi, canh thi…) của các quận, huyện (theo kế hoạch của PGD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KT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T + GV + NV.Thư viện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GV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1/4/25-30/4/2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ực hiện hoạt động dự giờ và kiểm tra Chuyên đề (theo kế hoạch và lịch tuần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huẩn bị hồ sơ kiểm kê thư viện, thiết bị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ón đoàn di cơ sở nắm tình hình và thăm lớp dự giờ các môn học/hoạt động giáo dục thực hiện theo chương trình giáo dục phổ thông (theo kế hoạch của PGD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KT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V.Thư v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PHT + GV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Tổ trưởng Chuyên m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- Lưu: VT, bộ phận chuyên môn.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Souvi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;Calibri" w:hAnsi="VNI-Souvir;Calibri" w:cs="VNI-Souvir;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NI-Times;Calibri" w:hAnsi="VNI-Times;Calibri" w:cs="VNI-Times;Calibri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;Calibri" w:hAnsi="VNI-Times;Calibri" w:cs="VNI-Times;Calibri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Vmax</dc:creator>
  <dc:description/>
  <cp:keywords/>
  <dc:language>en-US</dc:language>
  <cp:lastModifiedBy>USER</cp:lastModifiedBy>
  <cp:lastPrinted>2025-03-24T08:59:00Z</cp:lastPrinted>
  <dcterms:modified xsi:type="dcterms:W3CDTF">2025-03-25T01:12:00Z</dcterms:modified>
  <cp:revision>1007</cp:revision>
  <dc:subject/>
  <dc:title>HOÏP KHOÁI ÑAÀU NAÊM</dc:title>
</cp:coreProperties>
</file>