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/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lang w:val="en-US"/>
        </w:rPr>
        <w:t xml:space="preserve">UBND QUẬN TÂN BÌNH                                    </w:t>
        <w:tab/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94945</wp:posOffset>
                </wp:positionV>
                <wp:extent cx="1162050" cy="635"/>
                <wp:effectExtent l="0" t="0" r="0" b="0"/>
                <wp:wrapNone/>
                <wp:docPr id="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6" stroked="t" o:allowincell="f" style="position:absolute;margin-left:47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TRƯỜNG TIỂU HỌC BÌNH GIÃ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ỊCH KIỂM TRA ĐỊNH KÌ CUỐI NĂ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ÔN: TIN HỌ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24 - 20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42"/>
        <w:gridCol w:w="1931"/>
        <w:gridCol w:w="1728"/>
        <w:gridCol w:w="1728"/>
      </w:tblGrid>
      <w:tr>
        <w:trPr>
          <w:trHeight w:val="72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Thứ </w:t>
            </w:r>
            <w:r>
              <w:rPr>
                <w:b/>
                <w:bCs/>
                <w:sz w:val="28"/>
                <w:szCs w:val="28"/>
                <w:lang w:val="en-US"/>
              </w:rPr>
              <w:t>h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Thứ </w:t>
            </w:r>
            <w:r>
              <w:rPr>
                <w:b/>
                <w:bCs/>
                <w:sz w:val="28"/>
                <w:szCs w:val="28"/>
                <w:lang w:val="en-US"/>
              </w:rPr>
              <w:t>ba</w:t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/2</w:t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/3</w:t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/1</w:t>
            </w:r>
          </w:p>
        </w:tc>
      </w:tr>
      <w:tr>
        <w:trPr>
          <w:trHeight w:val="54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118"/>
      </w:tblGrid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Giáo viên phụ trác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T.</w:t>
            </w:r>
            <w:r>
              <w:rPr>
                <w:b/>
                <w:bCs/>
                <w:color w:val="000000"/>
                <w:sz w:val="28"/>
                <w:szCs w:val="28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Ó HIỆU TRƯỞNG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Trần Quang Khả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Thị Bích H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/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 xml:space="preserve">UBND QUẬN TÂN BÌNH                                    </w:t>
        <w:tab/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94945</wp:posOffset>
                </wp:positionV>
                <wp:extent cx="1162050" cy="635"/>
                <wp:effectExtent l="0" t="0" r="0" b="0"/>
                <wp:wrapNone/>
                <wp:docPr id="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47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TRƯỜNG TIỂU HỌC BÌNH GIÃ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ỊCH KIỂM TRA ĐỊNH KÌ CUỐI NĂ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ÔN: CÔNG NGH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 2024 - 20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68"/>
        <w:gridCol w:w="2210"/>
        <w:gridCol w:w="2023"/>
      </w:tblGrid>
      <w:tr>
        <w:trPr>
          <w:trHeight w:val="72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Thứ </w:t>
            </w:r>
            <w:r>
              <w:rPr>
                <w:b/>
                <w:bCs/>
                <w:sz w:val="28"/>
                <w:szCs w:val="28"/>
                <w:lang w:val="en-US"/>
              </w:rPr>
              <w:t>t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Thứ </w:t>
            </w:r>
            <w:r>
              <w:rPr>
                <w:b/>
                <w:bCs/>
                <w:sz w:val="28"/>
                <w:szCs w:val="28"/>
                <w:lang w:val="en-US"/>
              </w:rPr>
              <w:t>sáu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3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2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/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/1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/1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/3</w:t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5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spacing w:before="12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/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402"/>
        <w:gridCol w:w="2552"/>
      </w:tblGrid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Giáo viên phụ trác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T.</w:t>
            </w:r>
            <w:r>
              <w:rPr>
                <w:b/>
                <w:bCs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Trần Quang Khả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Thị Bích H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120" w:leader="none"/>
        </w:tabs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2:00Z</dcterms:created>
  <dc:creator>Quang Khai</dc:creator>
  <dc:description/>
  <cp:keywords/>
  <dc:language>en-US</dc:language>
  <cp:lastModifiedBy>USER</cp:lastModifiedBy>
  <cp:lastPrinted>2025-04-08T16:10:00Z</cp:lastPrinted>
  <dcterms:modified xsi:type="dcterms:W3CDTF">2025-04-08T09:13:00Z</dcterms:modified>
  <cp:revision>10</cp:revision>
  <dc:subject/>
  <dc:title>LỊCH KIỂM TRA CUỐI HKI – NĂM HỌC 2016 - 2017</dc:title>
</cp:coreProperties>
</file>