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686"/>
      </w:tblGrid>
      <w:tr>
        <w:trPr>
          <w:trHeight w:val="589" w:hRule="atLeast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TIỂU HỌC BÌNH GI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70</wp:posOffset>
                      </wp:positionV>
                      <wp:extent cx="768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         /KH-BG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3970</wp:posOffset>
                      </wp:positionV>
                      <wp:extent cx="2047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ân Bình, ngày 25 tháng 4 năm 2025</w:t>
            </w:r>
          </w:p>
        </w:tc>
      </w:tr>
    </w:tbl>
    <w:p>
      <w:pPr>
        <w:pStyle w:val="Heading"/>
        <w:tabs>
          <w:tab w:val="clear" w:pos="720"/>
          <w:tab w:val="left" w:pos="3420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34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Ế HOẠCH </w:t>
      </w:r>
    </w:p>
    <w:p>
      <w:pPr>
        <w:pStyle w:val="Heading"/>
        <w:tabs>
          <w:tab w:val="clear" w:pos="720"/>
          <w:tab w:val="left" w:pos="34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huyên môn tháng 5</w:t>
      </w:r>
    </w:p>
    <w:p>
      <w:pPr>
        <w:pStyle w:val="Heading"/>
        <w:tabs>
          <w:tab w:val="clear" w:pos="720"/>
          <w:tab w:val="left" w:pos="34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ăm học 2024 – 2025</w:t>
      </w:r>
    </w:p>
    <w:p>
      <w:pPr>
        <w:pStyle w:val="Heading"/>
        <w:tabs>
          <w:tab w:val="clear" w:pos="720"/>
          <w:tab w:val="left" w:pos="34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43"/>
      </w:tblGrid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dung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ân cô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01/5/25-9/5/25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iểm tra định kì cuối học kì II (theo kế hoạch riêng)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am dự các hoạt động của Cụm chuyên môn (theo kế hoạch Cụm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iới thiệu sách về Bác Hồ nhân kỉ niệm 135 năm ngày sinh của Bác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ổ chức bảo quản, kiểm kê tài liệu, tài sản, trang thiết bị dạy học của Thư viện, thiết b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am dự nhận xét, đánh giá chất lượng đề kiểm tra định kì cuối kì II (theo lịch của PGD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ực hiện việc chấm bài kiểm tra CKII và hoàn tất các thống kê, bảng đánh giá cuối kì II,…  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T + G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PH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V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NV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PH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K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2/5/25-16/5/25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ực hiện việc chấm bài kiểm tra CKII và hoàn tất các thống kê, bảng đánh giá cuối kì II,…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át hành SGK và thiết bị Đồ dùng dạy học NH 2025-2026 (theo kế hoạch của thư viện – nếu có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am dự kì thi chung kết giải Lê Quý Đôn trên Ấn phẩm Nhi Đồng (nếu có).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ối hợp với giáo viên thực hiện tiết đọc tại thư viện. 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- Nộp thống kê, biên bản nhận xét đề kiểm tra, hồ sơ – sổ sách,…Thực hiện học bạ, kiểm tra chéo hồ sơ, sổ sách, nộp hồ sơ HS khuyết tật học hòa nhập,…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- Thống kê số liệu, báo cáo cuối năm (theo lịch PGD). 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K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V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K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+ GV + NV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T +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9/5/25-23/5/25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- Nộp thống kê, biên bản nhận xét đề kiểm tra, hồ sơ – sổ sách,…Thực hiện học bạ, kiểm tra chéo hồ sơ, sổ sách, nộp hồ sơ HS khuyết tật học hòa nhập,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- Thu hồi sách, thiết bị (theo kế hoạch của thư viện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- Hướng dẫn việc quyên góp sách giáo khoa cũ (theo kế hoạch của thư viện)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- Thực hiện báo cáo tổng kết công tác Thư viện – Thiết b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- Thực hiện việc chấm bài kiểm tra CKII và hoàn tất các thống kê, bảng đánh giá cuối kì II,…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Nộp thống kê, báo cáo số liệu cuối năm về PGD (theo lịch PGD)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V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V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V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HT + KT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ẦN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26/5/25-31/5/25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- Hoàn tất các hồ sơ chuyên đề trườn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 Thực hiện hồ sơ khối lớp 5 HTCT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  Nộp danh sách HS hoàn thành lớp 5 về 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Tổng kết năm học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H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KT +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HT + K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oàn trường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</w:t>
      </w:r>
      <w:r>
        <w:rPr/>
        <w:t xml:space="preserve">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sv-SE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- Tổ trưởng Chuyên mô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- Lưu: VT, bộ phận chuyên môn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KT.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Souvir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ouvir;Calibri" w:hAnsi="VNI-Souvir;Calibri" w:cs="VNI-Souvir;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NI-Times;Calibri" w:hAnsi="VNI-Times;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4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8:00Z</dcterms:created>
  <dc:creator>Vmax</dc:creator>
  <dc:description/>
  <cp:keywords/>
  <dc:language>en-US</dc:language>
  <cp:lastModifiedBy>USER</cp:lastModifiedBy>
  <cp:lastPrinted>2025-04-21T13:25:00Z</cp:lastPrinted>
  <dcterms:modified xsi:type="dcterms:W3CDTF">2025-04-25T08:53:00Z</dcterms:modified>
  <cp:revision>678</cp:revision>
  <dc:subject/>
  <dc:title>HOÏP KHOÁI ÑAÀU NAÊM</dc:title>
</cp:coreProperties>
</file>