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17 – THÁNG 01 NĂM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30/12/2024 đến ngày: 03/01/2025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19"/>
        <w:gridCol w:w="4110"/>
        <w:gridCol w:w="2410"/>
        <w:gridCol w:w="283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30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bí đỏ nấu xương thị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ram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gà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ỡ nấu tôm kh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u mại cà rốt,Tôm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Hotdo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Nghỉ Tết dương l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 chua đậu bắp nấu tôm l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 bằm hành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đậu đ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+ Nui xào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tươi 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6:00Z</dcterms:created>
  <dc:creator>Smart</dc:creator>
  <dc:description/>
  <cp:keywords/>
  <dc:language>en-US</dc:language>
  <cp:lastModifiedBy>Admin</cp:lastModifiedBy>
  <cp:lastPrinted>2023-11-10T14:30:00Z</cp:lastPrinted>
  <dcterms:modified xsi:type="dcterms:W3CDTF">2024-12-26T03:30:00Z</dcterms:modified>
  <cp:revision>32</cp:revision>
  <dc:subject/>
  <dc:title>THỰC ĐƠN TUẦN 3 – THÁNG 09 NĂM 2011</dc:title>
</cp:coreProperties>
</file>