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 xml:space="preserve"> </w:t>
      </w:r>
      <w:r>
        <w:rPr>
          <w:b/>
          <w:sz w:val="50"/>
          <w:szCs w:val="50"/>
        </w:rPr>
        <w:t>THỰC ĐƠN TUẦN 21 – THÁNG 2 NĂM 202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 Từ ngày: 03/2/2025 đến ngày: 07/2/2025 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960"/>
        <w:gridCol w:w="3544"/>
        <w:gridCol w:w="2552"/>
        <w:gridCol w:w="3118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GÀY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RƯ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RÁNG MIỆ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XẾ</w:t>
            </w:r>
          </w:p>
        </w:tc>
      </w:tr>
      <w:tr>
        <w:trPr/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an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ặn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THỨ HAI 3/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ải ngọt nấu thịt nạ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ò xào khoai tây chiê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ối ca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ì quảng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/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Cải thảo nấu xương thị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ậu hủ, thịt kho cà chu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Rau câ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ủ tiếu tôm thịt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/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í xanh nấu xương ố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à kho cà ri s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</w:rPr>
              <w:t>Yogur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</w:rPr>
              <w:t>Xôi mặn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/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chua thơm nấu tôm, thị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ứng chiên thịt xay hành tâ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fl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</w:rPr>
              <w:t>Bánh mì kem dừa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/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+ Khoai mỡ tôm, thị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+ Cơm trộn thập cẩ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Naba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BE"/>
              </w:rPr>
              <w:t>Sữa đậu nành Fami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PHÓ HIỆU TRƯỞNG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LƯU Ý: THỰC ĐƠN CÓ THỂ THAY ĐỔI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( Đã kí )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Trương Thị Huỳnh Liên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sectPr>
      <w:type w:val="nextPage"/>
      <w:pgSz w:orient="landscape" w:w="16838" w:h="11906"/>
      <w:pgMar w:left="1008" w:right="1008" w:gutter="0" w:header="0" w:top="567" w:footer="0" w:bottom="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9:09:00Z</dcterms:created>
  <dc:creator>Smart</dc:creator>
  <dc:description/>
  <cp:keywords/>
  <dc:language>en-US</dc:language>
  <cp:lastModifiedBy>Admin</cp:lastModifiedBy>
  <cp:lastPrinted>2023-11-10T14:30:00Z</cp:lastPrinted>
  <dcterms:modified xsi:type="dcterms:W3CDTF">2025-02-03T04:27:00Z</dcterms:modified>
  <cp:revision>22</cp:revision>
  <dc:subject/>
  <dc:title>THỰC ĐƠN TUẦN 3 – THÁNG 09 NĂM 2011</dc:title>
</cp:coreProperties>
</file>