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THỰC ĐƠN TUẦN 14 – THÁNG 12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: 09/12/2024 đến ngày: 13/12/2024 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44"/>
        <w:gridCol w:w="3685"/>
        <w:gridCol w:w="1985"/>
        <w:gridCol w:w="3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09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 xào khoai tây ch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ãn Th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ến nấu thịt bằ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thơm nấu tôm,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phi lê chiên sốt tương xí mụ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Sò pat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dún nấu thịt n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am chả cá, cà ch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Xôi mặ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nấu xương 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chiên bột x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Hủ tiếu mềm nấu tôm, thị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Mì tôm xào trứng cút, thịt x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Nab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Vinamilk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LƯU Ý: THỰC ĐƠN CÓ THỂ THAY ĐỔI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 Đã kí )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56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3:00Z</dcterms:created>
  <dc:creator>Smart</dc:creator>
  <dc:description/>
  <cp:keywords/>
  <dc:language>en-US</dc:language>
  <cp:lastModifiedBy>Admin</cp:lastModifiedBy>
  <cp:lastPrinted>2023-11-10T14:30:00Z</cp:lastPrinted>
  <dcterms:modified xsi:type="dcterms:W3CDTF">2024-12-06T07:30:00Z</dcterms:modified>
  <cp:revision>12</cp:revision>
  <dc:subject/>
  <dc:title>THỰC ĐƠN TUẦN 3 – THÁNG 09 NĂM 2011</dc:title>
</cp:coreProperties>
</file>