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</w:rPr>
        <w:t>TRƯỜNG TH KIM ĐỒNG</w:t>
        <w:tab/>
        <w:tab/>
        <w:tab/>
        <w:tab/>
        <w:t>LỊCH CÔNG TÁC TUẦN (Từ ngày 03/3/2025 đến ngày 09/3/2025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63"/>
        <w:gridCol w:w="2470"/>
        <w:gridCol w:w="1700"/>
        <w:gridCol w:w="2590"/>
      </w:tblGrid>
      <w:tr>
        <w:trPr>
          <w:trHeight w:val="23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</w:t>
            </w:r>
          </w:p>
        </w:tc>
      </w:tr>
      <w:tr>
        <w:trPr>
          <w:trHeight w:val="43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Chào cờ đầu tuần. 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 Kim Đồ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right="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7h0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CB, GV, NV và HS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giảng dạy tuần 2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righ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iáo viên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am gia phổ cập bơi lội (tuần 4)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bơi Nhà thiếu nhi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Theo KH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CN 3/8, 3/9, 3/1, 3/3, 3/7 + Thầy Khanh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- Hội ý Cấp ủy và Ban giám hiệu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8h4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BGH, C.Linh-CUV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báo cáo kết quả về thực hiện các biện pháp đảm bảo an toàn đón Tết Nguyên đán Ất Tỵ năm 2025 (giai đoạn từ 04/01/2025 đến 29/02/2025) theo kế hoạch số 486/KH-UBND ngày 07 tháng 02 năm 2025 của UBND quận Gò Vấp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Nội vụ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Hạn chót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TCĐ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HBD trên google drive tuần 2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Trong tuần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GH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chuẩn nghề nghiệp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Theo kế hoạch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BGH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lại số hiện có và cập nhật nhu cầu tuyển dụng theo Phụ lục 1 báo cáo dữ liệu đã gửi về Phòng GD&amp;ĐT (Theo công văn số 133/GDĐT ngày 06/2/2025 của Phòng GD&amp;ĐT)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trước 11h00,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4/3/202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u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ởng ứng Lễ hội áo dài Thành phố Hồ Chí Minh lần thứ 11 năm 2025 (theo CV 487/LĐLĐ và CV 188/GDĐT)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ổi sáng 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ày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3 - 07/3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giáo viên nữ mặc áo dài tự do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10h00: GV nữ dạy lớp bán trú có thể thay trang phục ngắn).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giải pháp sáng kiến (02 Đơn yêu cầu công nhận sáng kiến; 02 Bản mô tả; Sáng kiến: 01 quyển nộp cấp trên &amp; 01 quyến lưu tại trường) và các file Danh sách …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ành chính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ót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ầy cô chưa nộp</w:t>
            </w:r>
          </w:p>
        </w:tc>
      </w:tr>
      <w:tr>
        <w:trPr>
          <w:trHeight w:val="51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am gia phổ cập bơi lộ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bơi Nhà thiếu n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Theo K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CN 3/4, 3/2, 3/5, 3/6 + Thầy Khanh</w:t>
            </w:r>
          </w:p>
        </w:tc>
      </w:tr>
      <w:tr>
        <w:trPr>
          <w:trHeight w:val="4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spacing w:val="3"/>
              </w:rPr>
              <w:t>- Hoàn thành hồ sơ đề nghị xét tặng “Kỷ niệm chương Vì sự nghiệp xây dựng và phát triển Thành phố Hồ Chí Minh” 01 bộ (theo CV 575/UBND-NV ngày 14/02/2025)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Phòng Nội vụ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cô Dần)</w:t>
            </w:r>
          </w:p>
        </w:tc>
        <w:tc>
          <w:tcPr>
            <w:tcW w:w="17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</w:rPr>
              <w:t>Trước 10/3/2025</w:t>
            </w:r>
          </w:p>
        </w:tc>
        <w:tc>
          <w:tcPr>
            <w:tcW w:w="259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u</w:t>
            </w:r>
          </w:p>
        </w:tc>
      </w:tr>
      <w:tr>
        <w:trPr>
          <w:trHeight w:val="4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pacing w:val="3"/>
              </w:rPr>
              <w:t>- Hoàn thành hồ sơ xét, công nhận hiệu quả áp dụng, khả năng nhân rộng và phạm vi ảnh hưởng của sáng kiến (01 bộ)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hòng GD&amp;ĐT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cô Hiệp)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9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ửi file kế hoạch công tác Quý I năm 202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ửi file báo cáo công tác Quý I năm 2025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ề cô</w:t>
            </w:r>
            <w:r>
              <w:rPr>
                <w:rFonts w:cs="Times New Roman" w:ascii="Times New Roman" w:hAnsi="Times New Roman"/>
                <w:bCs/>
                <w:i w:val="false"/>
              </w:rPr>
              <w:t xml:space="preserve"> C.Thu</w:t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ạn chót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Hạn chót 25/3</w:t>
            </w:r>
          </w:p>
        </w:tc>
        <w:tc>
          <w:tcPr>
            <w:tcW w:w="25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ầy cô chưa gử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ầy cô phụ trách các bộ phận</w:t>
            </w:r>
          </w:p>
        </w:tc>
      </w:tr>
      <w:tr>
        <w:trPr>
          <w:trHeight w:val="4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3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3"/>
                <w:lang w:val="vi-VN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3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ind w:right="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kiểm tra công tác y tế trường học năm học 2024-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đơn v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, T.Khanh, C.Tiến Hương, tổ bán trú, các bộ phận có liên quan</w:t>
            </w:r>
          </w:p>
        </w:tc>
      </w:tr>
      <w:tr>
        <w:trPr>
          <w:trHeight w:val="5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ối hợp tổ chức giới thiệu sách giáo khoa theo Chương trình giáo dục phổ thông mới (Tiếng Anh 1, 2 – Wonderful World) (Theo CV 848/SGDĐ-GDTH ngày 25/02/2025)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Meeting ID: 528 000 3344 Passcode: 666888 Hỗ trợ kĩ thuật: Nguyễn Quốc Cường, điện thoại: 091712336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</w:rPr>
              <w:t>https://us02web.zoom.us/j/5280003344?pwd=YmVMNm1lOUVQMFBXN1puNmxlQ1JoUT09&amp;omn=83801036326#success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79" w:hanging="0"/>
              <w:jc w:val="center"/>
              <w:rPr>
                <w:rFonts w:ascii="Times New Roman" w:hAnsi="Times New Roman" w:cs="Times New Roman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h0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BQL, GV tiếng Anh</w:t>
            </w:r>
          </w:p>
        </w:tc>
      </w:tr>
      <w:tr>
        <w:trPr>
          <w:trHeight w:val="5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kết quả tự kiểm tra việc thực hiện Quy tắc ứng xử, các hoạt động công vụ Quý I năm 2025 (theo kế hoạch số 486/KH-UBND ngày 07 tháng 02 năm 2025 của UBND quận Gò Vấp)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Phòng Nội vụ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ngày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, văn thư</w:t>
            </w:r>
          </w:p>
        </w:tc>
      </w:tr>
      <w:tr>
        <w:trPr>
          <w:trHeight w:val="5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Họp giao ban TPT Đội Tháng 3 - lần 1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</w:rPr>
              <w:t>Hội trường Quận Đoà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7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h0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.Mùa-TPT Đội</w:t>
            </w:r>
          </w:p>
        </w:tc>
      </w:tr>
      <w:tr>
        <w:trPr>
          <w:trHeight w:val="5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Quyên góp Vải - Áo dài còn sử dụng được 80%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  <w:t>Công đoàn tr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7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ạn chót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  <w:t>C.Lê Vân Anh và Tổ trưởng CĐ</w:t>
            </w:r>
          </w:p>
        </w:tc>
      </w:tr>
      <w:tr>
        <w:trPr>
          <w:trHeight w:val="5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am gia phổ cập bơi lộ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bơi Nhà thiếu n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Theo K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CN 3/2, 3/5, 3/7, 3/9, 3/1 + Thầy Khanh</w:t>
            </w:r>
          </w:p>
        </w:tc>
      </w:tr>
      <w:tr>
        <w:trPr>
          <w:trHeight w:val="41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 w:eastAsia="en-US"/>
              </w:rPr>
              <w:t xml:space="preserve">- HỌP CHI BỘ 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88"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hòng Chuyên mô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15h15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  <w:p>
            <w:pPr>
              <w:pStyle w:val="Normal"/>
              <w:spacing w:lineRule="auto" w:line="288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s-MX" w:eastAsia="en-US"/>
              </w:rPr>
              <w:t>(C.Tuyết-Tổ VP chuẩn bị ghế).</w:t>
            </w:r>
          </w:p>
        </w:tc>
      </w:tr>
      <w:tr>
        <w:trPr>
          <w:trHeight w:val="4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kern w:val="2"/>
              </w:rPr>
              <w:t>- HỌP HỘI ĐỒNG SƯ PHẠM, HỌP CHUYÊN MÔN; Sinh hoạt Câu lạc bộ Ngày QTPN 08/3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iCs/>
              </w:rPr>
              <w:t>ội tr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17h0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B, GV, NV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Tổ CĐ: 1, 5, bộ môn và cô Hạnh)</w:t>
            </w:r>
          </w:p>
        </w:tc>
      </w:tr>
      <w:tr>
        <w:trPr>
          <w:trHeight w:val="4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kern w:val="2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kern w:val="2"/>
              </w:rPr>
            </w:pPr>
            <w:r>
              <w:rPr>
                <w:rFonts w:cs="Times New Roman" w:ascii="Times New Roman" w:hAnsi="Times New Roman"/>
                <w:i w:val="false"/>
                <w:kern w:val="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3</w:t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am gia phổ cập bơi lộ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bơi Nhà thiếu nhi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lang w:val="it-IT" w:eastAsia="en-US"/>
              </w:rPr>
              <w:t>Theo KH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GVCN 3/8, 3/6, 3/4, 3/3,  + Thầy Toàn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MX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- Nhập thực đơn tuần tiếp theo trên hệ thống (Phòng điều hành thông minh - IOC).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rước 17h30</w: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Nhân viên CNTT các đơn vị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MX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s-MX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s-MX" w:eastAsia="en-US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s-MX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ind w:right="108" w:hanging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 w:eastAsia="en-US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s-MX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s-MX" w:eastAsia="en-US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ứ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 xml:space="preserve">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Chương trình đồng diễn dân vũ với Áo dà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Văn hóa thể thao quậ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7h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GV &amp; 05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o danh sách).</w:t>
            </w:r>
          </w:p>
        </w:tc>
      </w:tr>
      <w:tr>
        <w:trPr>
          <w:trHeight w:val="2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jc w:val="center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contextualSpacing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color w:val="2F549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kern w:val="0"/>
      <w:sz w:val="32"/>
      <w:szCs w:val="32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F5496"/>
      <w:kern w:val="0"/>
      <w:sz w:val="24"/>
      <w:szCs w:val="24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kern w:val="0"/>
      <w:sz w:val="26"/>
      <w:szCs w:val="26"/>
      <w:lang w:val="en-US" w:eastAsia="en-US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62831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5:00Z</dcterms:created>
  <dc:creator>Nguyen Xuan Trung</dc:creator>
  <dc:description/>
  <cp:keywords/>
  <dc:language>en-US</dc:language>
  <cp:lastModifiedBy>Tuyet Thu</cp:lastModifiedBy>
  <cp:lastPrinted>2024-11-27T13:54:00Z</cp:lastPrinted>
  <dcterms:modified xsi:type="dcterms:W3CDTF">2025-03-03T04:12:00Z</dcterms:modified>
  <cp:revision>103</cp:revision>
  <dc:subject/>
  <dc:title/>
</cp:coreProperties>
</file>