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 29 (từ ngày 07/4 đến 12/4/2025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Lưu ý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700260" cy="522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22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6946"/>
                              <w:gridCol w:w="4394"/>
                              <w:gridCol w:w="156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Nghỉ Lễ Giỗ Tổ Hùng Vương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Trực LĐ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Trực BV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ông báo CMHS lớp 5 xác nhận tại trang tuyển sinh (đến hết 13/4/2025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VCN K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ời/trao đổi với CMHS lớp 5 chưa xác nhận phiếu thông tin (nếu có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 + C.Trâm + GVCN K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V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C tình hình xác nhận thông tin của CMHS lớp 5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ọp giao HT (14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Trâ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104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G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D CMHS khối 5 xác nhận thông tin (7g45-10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 + C.Trâm + T.Huy + C.Hu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.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N đối thoại với QĐ, PGD và học sinh (14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Huệ + HS theo danh sá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 p/công giữ lớp tiết SH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G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D CMHS khối 5 xác nhận thông tin (7g45-10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 + C.Trâm + T.Huy + C.Huệ + GVCN K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.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ham gia HN chuyên đề của Đảng ủy (2 ngày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C.Trần Hạnh (P.HT p/công giữ lớp tiết TD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Theo K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HN chuyên đề Q (8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BTC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TTBD CT 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B: Tổ chức chụp hình tập thể các lớp và hình tốt nghiệp cho HS lớp 5 vào sáng ngày Thứ Tư 16/4/2025, GVCN lưu ý học sinh mặc đồng phục học sinh kể cả các lớp có tiết 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11.15pt;mso-wrap-distance-left:9pt;mso-wrap-distance-right:9pt;mso-wrap-distance-top:0pt;mso-wrap-distance-bottom:0pt;margin-top:-2.9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6946"/>
                        <w:gridCol w:w="4394"/>
                        <w:gridCol w:w="156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Nghỉ Lễ Giỗ Tổ Hùng Vương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Trực LĐ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Trực BV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ông báo CMHS lớp 5 xác nhận tại trang tuyển sinh (đến hết 13/4/2025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VCN K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Mời/trao đổi với CMHS lớp 5 chưa xác nhận phiếu thông tin (nếu có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 + C.Trâm + GVCN K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V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BC tình hình xác nhận thông tin của CMHS lớp 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ọp giao HT (14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Trâ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right="-104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GD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D CMHS khối 5 xác nhận thông tin (7g45-10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 + C.Trâm + T.Huy + C.Hu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P.TV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N đối thoại với QĐ, PGD và học sinh (14g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Huệ + HS theo danh sá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 p/công giữ lớp tiết SH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G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D CMHS khối 5 xác nhận thông tin (7g45-10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 + C.Trâm + T.Huy + C.Huệ + GVCN K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P.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am gia HN chuyên đề của Đảng ủy (2 ngày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C.Trần Hạnh (P.HT p/công giữ lớp tiết TD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Theo K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HN chuyên đề Q (8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BTC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TTBD CT Q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B: Tổ chức chụp hình tập thể các lớp và hình tốt nghiệp cho HS lớp 5 vào sáng ngày Thứ Tư 16/4/2025, GVCN lưu ý học sinh mặc đồng phục học sinh kể cả các lớp có tiết TD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ind w:left="1080" w:hanging="36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GVCN, GV bộ môn thực hiện điểm danh bằng hệ thống eNetViet hàng ngày vào tiết 1 buổi sáng.</w:t>
      </w:r>
    </w:p>
    <w:p>
      <w:pPr>
        <w:pStyle w:val="Normal"/>
        <w:numPr>
          <w:ilvl w:val="0"/>
          <w:numId w:val="2"/>
        </w:numPr>
        <w:spacing w:before="240" w:after="0"/>
        <w:ind w:left="1080" w:hanging="36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Nhà trường tổ chức thu tháng 4 từ 04/4 đến 14/4/2025.</w:t>
      </w:r>
    </w:p>
    <w:p>
      <w:pPr>
        <w:pStyle w:val="Normal"/>
        <w:numPr>
          <w:ilvl w:val="0"/>
          <w:numId w:val="2"/>
        </w:numPr>
        <w:spacing w:before="24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Điều chỉnh họp CMHS lần 3:</w:t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+ Họp Ban đại diện ngày 25/4/2025</w:t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+ Họp CMHS các lớp ngày 27/4/2025</w:t>
      </w:r>
    </w:p>
    <w:sectPr>
      <w:type w:val="nextPage"/>
      <w:pgSz w:orient="landscape" w:w="16838" w:h="11906"/>
      <w:pgMar w:left="357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4:00Z</dcterms:created>
  <dc:creator>ismail - [2010]</dc:creator>
  <dc:description/>
  <cp:keywords/>
  <dc:language>en-US</dc:language>
  <cp:lastModifiedBy>User</cp:lastModifiedBy>
  <cp:lastPrinted>2021-10-17T19:55:00Z</cp:lastPrinted>
  <dcterms:modified xsi:type="dcterms:W3CDTF">2025-04-08T03:30:00Z</dcterms:modified>
  <cp:revision>279</cp:revision>
  <dc:subject/>
  <dc:title>SỞ GIÁO DỤC VÀ ĐÀO TẠO</dc:title>
</cp:coreProperties>
</file>