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LỊCH CÔNG TÁC TUẦN 19B (từ ngày 20/01 đến 02/02/2025)</w:t>
      </w:r>
    </w:p>
    <w:p>
      <w:pPr>
        <w:pStyle w:val="Normal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color w:val="000000"/>
          <w:sz w:val="14"/>
          <w:szCs w:val="22"/>
        </w:rPr>
      </w:pPr>
      <w:r>
        <w:rPr>
          <w:rFonts w:cs="Times New Roman" w:ascii="Times New Roman" w:hAnsi="Times New Roman"/>
          <w:b/>
          <w:color w:val="000000"/>
          <w:sz w:val="14"/>
          <w:szCs w:val="22"/>
        </w:rPr>
      </w:r>
    </w:p>
    <w:p>
      <w:pPr>
        <w:pStyle w:val="Normal"/>
        <w:spacing w:before="24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Lưu ý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9700260" cy="591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91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6946"/>
                              <w:gridCol w:w="2693"/>
                              <w:gridCol w:w="1418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NỘI DUNG CÔNG TÁC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THÀNH PHẦ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ĐỊA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áng 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ào c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rao quà Tết cho 5 học sin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.Huệ + T.Huy + G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.Hồ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ân trườ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Rà soát số liệu HK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.HT + C.Trâm + T.Khoá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hốt số học sinh và nhận vé Hội Xuân (14g00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GVCN + C.Trâ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V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iều 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Hỗ trợ chuẩn bị âm than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huẩn bị Hội xuâ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.Khoát + T.Hu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ty Ý Tưởng Việ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ân trườ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HỘI XUÂN 2025 (7G20-10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+ Toàn thể CBQL, GV, NV (trang phục đẹp, phù hợ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+ Học sinh đã đăng ký có mặt 7g20 (trang phục đẹp, phù hợ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+ HS không tham gia nghỉ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10G: HS ra v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Thực hiện theo K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Sân trườ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ham gia hành trình văn hóa các thiết chế KG văn hóa HCM Q.TB(6g3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Giao ban BTCB (8g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.Sươ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UBND Q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ĐU P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huẩn hóa thông tin học sinh trên CSD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HN Sơ kết HK1  Sở GD (13g30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G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H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Sở G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huyên đề thiết kế bài dạy trên hệ thống LMS (8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Họp toàn trường (10g30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BGH + G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oàn thể VC, NLĐ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.TV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HN sơ kết HK1 của PGD (14g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PG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uyên đề thiết kế bài dạy trên hệ thống LMS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BGH + GV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ổng vệ sinh toàn trường, sắp xếp đồ dùng bán trú, lớp học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NV bảo mẫu, PV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ại các lớ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iều 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áng 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ập nhật chuẩn hóa thông tin học sinh theo QĐ (cả ngày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.T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huẩn bị công tác trực Tế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BCH CĐ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iều 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Bả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hủ Nhậ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ừ 27/1 (tức 28 tháng Chạp) đến 02/01/2025 (tức mùng 5 Tết 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NGHỈ TẾT NGUYÊN ĐÁ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Trực tế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Trực LĐ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66.1pt;mso-wrap-distance-left:9pt;mso-wrap-distance-right:9pt;mso-wrap-distance-top:0pt;mso-wrap-distance-bottom:0pt;margin-top:-2.95pt;mso-position-vertical-relative:text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6946"/>
                        <w:gridCol w:w="2693"/>
                        <w:gridCol w:w="1418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NỘI DUNG CÔNG TÁC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THÀNH PHẦ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ĐỊA ĐIỂM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Sáng 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Chào cờ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rao quà Tết cho 5 học sin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.Huệ + T.Huy + G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.Hồ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ân trườ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Rà soát số liệu HK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.HT + C.Trâm + T.Khoá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hốt số học sinh và nhận vé Hội Xuân (14g00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GVCN + C.Trâ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V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Chiều 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Hỗ trợ chuẩn bị âm thanh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huẩn bị Hội xuâ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.Khoát + T.Hu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ty Ý Tưởng Việ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ân trường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B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2"/>
                                <w:szCs w:val="22"/>
                              </w:rPr>
                              <w:t>HỘI XUÂN 2025 (7G20-10G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+ Toàn thể CBQL, GV, NV (trang phục đẹp, phù hợp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+ Học sinh đã đăng ký có mặt 7g20 (trang phục đẹp, phù hợp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+ HS không tham gia nghỉ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10G: HS ra v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Thực hiện theo K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Sân trường</w:t>
                            </w:r>
                          </w:p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ham gia hành trình văn hóa các thiết chế KG văn hóa HCM Q.TB(6g30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Giao ban BTCB (8g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.Sươ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UBND 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ĐU P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huẩn hóa thông tin học sinh trên CSD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HN Sơ kết HK1  Sở GD (13g30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G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H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Sở GD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huyên đề thiết kế bài dạy trên hệ thống LMS (8g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Họp toàn trường (10g30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BGH + G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oàn thể VC, NLĐ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.TV</w:t>
                            </w:r>
                          </w:p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HN sơ kết HK1 của PGD (14g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PGD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Chuyên đề thiết kế bài dạy trên hệ thống LMS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BGH + GV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ổng vệ sinh toàn trường, sắp xếp đồ dùng bán trú, lớp học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NV bảo mẫu, PV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ại các lớ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5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Chiều 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Sáng 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ập nhật chuẩn hóa thông tin học sinh theo QĐ (cả ngày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.T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huẩn bị công tác trực Tế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BCH CĐ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Chiều 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Bả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9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hủ Nhậ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ừ 27/1 (tức 28 tháng Chạp) đến 02/01/2025 (tức mùng 5 Tết 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NGHỈ TẾT NGUYÊN Đ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Trực tế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Trực LĐ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240" w:after="0"/>
        <w:ind w:left="1080" w:hanging="36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GVCN hỗ trợ thu hộ tiền HS tham gia Hội Xuân 2025 đến 17/1, nộp về C.Trâm ngày 20/1 và nhận vé của HS.</w:t>
      </w:r>
    </w:p>
    <w:p>
      <w:pPr>
        <w:pStyle w:val="Normal"/>
        <w:numPr>
          <w:ilvl w:val="0"/>
          <w:numId w:val="2"/>
        </w:numPr>
        <w:spacing w:before="240" w:after="0"/>
        <w:ind w:left="1080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FF0000"/>
          <w:sz w:val="26"/>
          <w:szCs w:val="28"/>
        </w:rPr>
        <w:t>Thứ Hai ngày 20/1/2025 học sinh học cả ngày bình thường, GVCN giữ lớp các tiết AV phần mềm, tiếng Anh cô Trinh dạy và KNS; GV tiếng Anh giữ lớp T.A bản ngữ phụ trách đồng giảng.</w:t>
      </w:r>
    </w:p>
    <w:p>
      <w:pPr>
        <w:pStyle w:val="Normal"/>
        <w:spacing w:before="24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6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6"/>
          <w:szCs w:val="28"/>
        </w:rPr>
      </w:r>
    </w:p>
    <w:p>
      <w:pPr>
        <w:pStyle w:val="Normal"/>
        <w:spacing w:before="24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FF0000"/>
          <w:sz w:val="26"/>
          <w:szCs w:val="26"/>
        </w:rPr>
      </w:r>
    </w:p>
    <w:sectPr>
      <w:type w:val="nextPage"/>
      <w:pgSz w:orient="landscape" w:w="16838" w:h="11906"/>
      <w:pgMar w:left="357" w:right="3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24:00Z</dcterms:created>
  <dc:creator>ismail - [2010]</dc:creator>
  <dc:description/>
  <cp:keywords/>
  <dc:language>en-US</dc:language>
  <cp:lastModifiedBy>Tuan</cp:lastModifiedBy>
  <cp:lastPrinted>2021-10-17T19:55:00Z</cp:lastPrinted>
  <dcterms:modified xsi:type="dcterms:W3CDTF">2025-01-20T04:27:00Z</dcterms:modified>
  <cp:revision>303</cp:revision>
  <dc:subject/>
  <dc:title>SỞ GIÁO DỤC VÀ ĐÀO TẠO</dc:title>
</cp:coreProperties>
</file>