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-74295</wp:posOffset>
                </wp:positionV>
                <wp:extent cx="9834245" cy="923290"/>
                <wp:effectExtent l="0" t="0" r="0" b="59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4120" cy="923400"/>
                          <a:chOff x="0" y="0"/>
                          <a:chExt cx="983412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3412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78840"/>
                            <a:ext cx="4262040" cy="7646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78840"/>
                            <a:ext cx="5457240" cy="76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ỊCH CÔNG TÁC TUẦN: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14/4/2025 đến ngày 20/4/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5.85pt;width:774.35pt;height:72.7pt" coordorigin="629,-117" coordsize="15487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-117;width:15486;height:1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708;top:7;width:671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20;top:7;width:8593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ỊCH CÔNG TÁC TUẦN: 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14/4/2025 đến ngày 20/4/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/12/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2</w:t>
        <w:tab/>
      </w:r>
    </w:p>
    <w:p>
      <w:pPr>
        <w:pStyle w:val="Normal"/>
        <w:tabs>
          <w:tab w:val="clear" w:pos="720"/>
          <w:tab w:val="left" w:pos="15195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96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6"/>
        <w:gridCol w:w="2551"/>
        <w:gridCol w:w="2268"/>
        <w:gridCol w:w="3969"/>
        <w:gridCol w:w="2074"/>
        <w:gridCol w:w="855"/>
        <w:gridCol w:w="1266"/>
      </w:tblGrid>
      <w:tr>
        <w:trPr>
          <w:tblHeader w:val="true"/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B-GV-NV-HS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1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chương trình tuần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VCN - GVBM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Kiểm tra nội bộ theo kế hoạ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Ban kiểm tra nội bộ nhà trường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Chăm sóc hồ cá c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T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5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i chung kết “Công dân s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 đến 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Học sinh theo danh sách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ẩm định đề KTĐK CN năm học 2024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Phòng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07 đến ngày 18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học m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ớp 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ô Như lớp 3/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ội thi kể chuyện theo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Hộ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BGH, GV-HS tham gia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TĐK CN Tiếng Anh Tích hợp khối 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5 đến ngày 18 tháng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ớp Tích hợp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chào cờ 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ầy Nghĩa TP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am gia sân chơi “Siêu trí tuệ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ọc sinh tham gia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p đoàn đánh giá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hòng Truyền th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 PHT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lineRule="auto" w:line="276"/>
              <w:ind w:left="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Duyệt bài dạy tuần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- GVBM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Cô Mai Tr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ô Mai Trang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ường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20"/>
              <w:ind w:hanging="0"/>
              <w:jc w:val="center"/>
              <w:rPr/>
            </w:pPr>
            <w:r>
              <w:rPr/>
              <w:t>Trường L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ooktal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20"/>
              <w:ind w:hanging="0"/>
              <w:jc w:val="center"/>
              <w:rPr/>
            </w:pPr>
            <w:r>
              <w:rPr/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Mỹ Tiên, Cô Như </w:t>
            </w:r>
          </w:p>
        </w:tc>
        <w:tc>
          <w:tcPr>
            <w:tcW w:w="4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508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9:00Z</dcterms:created>
  <dc:creator>User</dc:creator>
  <dc:description/>
  <cp:keywords/>
  <dc:language>en-US</dc:language>
  <cp:lastModifiedBy>Welcome</cp:lastModifiedBy>
  <cp:lastPrinted>2023-08-31T08:41:00Z</cp:lastPrinted>
  <dcterms:modified xsi:type="dcterms:W3CDTF">2025-04-11T11:20:00Z</dcterms:modified>
  <cp:revision>208</cp:revision>
  <dc:subject/>
  <dc:title>SỞ GIÁO DỤC VÀ ĐÀO TẠO              LỊCH CÔNG TÁC TUẦN</dc:title>
</cp:coreProperties>
</file>