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415</wp:posOffset>
                </wp:positionH>
                <wp:positionV relativeFrom="paragraph">
                  <wp:posOffset>-74295</wp:posOffset>
                </wp:positionV>
                <wp:extent cx="9738995" cy="923290"/>
                <wp:effectExtent l="0" t="0" r="0" b="5918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39080" cy="923400"/>
                          <a:chOff x="0" y="0"/>
                          <a:chExt cx="9739080" cy="923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739080" cy="92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960" y="78840"/>
                            <a:ext cx="4221000" cy="764640"/>
                          </a:xfrm>
                          <a:prstGeom prst="rect">
                            <a:avLst/>
                          </a:prstGeom>
                          <a:solidFill>
                            <a:srgbClr val="b2a1c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TRƯỜNG TIỂU HỌC LÊ ĐỨC TH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QUẬN GÒ VẤ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0320" y="78840"/>
                            <a:ext cx="5404320" cy="764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LỊCH CÔNG TÁC TUẦN: 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Từ ngày 07/4/2025 đến ngày 13/4/20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/12/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45pt;margin-top:-5.85pt;width:766.85pt;height:72.7pt" coordorigin="629,-117" coordsize="15337,14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9;top:-117;width:15336;height:1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38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b2a1c7" stroked="t" o:allowincell="f" style="position:absolute;left:706;top:7;width:6646;height:1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TRƯỜNG TIỂU HỌC LÊ ĐỨC TH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QUẬN GÒ VẤP</w:t>
                        </w:r>
                      </w:p>
                    </w:txbxContent>
                  </v:textbox>
                  <v:fill o:detectmouseclick="t" type="solid" color2="#4d5e38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354;top:7;width:8510;height:1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LỊCH CÔNG TÁC TUẦN: 3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Từ ngày 07/4/2025 đến ngày 13/4/202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/12/202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 2</w:t>
        <w:tab/>
      </w:r>
    </w:p>
    <w:p>
      <w:pPr>
        <w:pStyle w:val="Normal"/>
        <w:tabs>
          <w:tab w:val="clear" w:pos="720"/>
          <w:tab w:val="left" w:pos="15195" w:leader="none"/>
        </w:tabs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936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6"/>
        <w:gridCol w:w="2551"/>
        <w:gridCol w:w="2268"/>
        <w:gridCol w:w="3399"/>
        <w:gridCol w:w="2074"/>
        <w:gridCol w:w="855"/>
        <w:gridCol w:w="1266"/>
      </w:tblGrid>
      <w:tr>
        <w:trPr>
          <w:tblHeader w:val="true"/>
          <w:trHeight w:val="14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GÀY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ỘI DUNG CÔNG TÁ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ỊA ĐIỂ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ỜI GIAN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HÂN CÔNG - THÀNH PHẦN</w:t>
            </w:r>
          </w:p>
        </w:tc>
        <w:tc>
          <w:tcPr>
            <w:tcW w:w="4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  <w:t xml:space="preserve">Thứ Ha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/4</w:t>
            </w:r>
          </w:p>
        </w:tc>
        <w:tc>
          <w:tcPr>
            <w:tcW w:w="1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pacing w:lineRule="auto" w:line="276"/>
              <w:ind w:left="12" w:right="-18" w:hanging="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Nghỉ lễ Giỗ Tổ Hùng Vương</w:t>
            </w:r>
          </w:p>
          <w:p>
            <w:pPr>
              <w:pStyle w:val="Heading8"/>
              <w:tabs>
                <w:tab w:val="clear" w:pos="720"/>
                <w:tab w:val="left" w:pos="3828" w:leader="none"/>
              </w:tabs>
              <w:spacing w:lineRule="auto" w:line="276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Trực lãnh đạo: Cô Phương HT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/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p Ban giám hiệ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pacing w:lineRule="auto" w:line="276"/>
              <w:ind w:left="1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Phòng H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276"/>
              <w:ind w:left="-108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g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276"/>
              <w:ind w:right="-124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n giám hiệu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276"/>
              <w:ind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ảng dạy chương trình tuần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pacing w:lineRule="auto" w:line="276"/>
              <w:ind w:left="12"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 w:eastAsia="en-US"/>
              </w:rPr>
              <w:t>Trường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 xml:space="preserve"> TH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 w:eastAsia="en-US"/>
              </w:rPr>
              <w:t xml:space="preserve"> LĐ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ốt tuần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pacing w:lineRule="auto" w:line="276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GVCN - GVBM</w:t>
            </w:r>
          </w:p>
        </w:tc>
        <w:tc>
          <w:tcPr>
            <w:tcW w:w="4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nl-NL" w:eastAsia="en-US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6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Kiểm tra nội bộ theo kế hoạc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pacing w:lineRule="auto" w:line="276"/>
              <w:ind w:left="12"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 w:eastAsia="en-US"/>
              </w:rPr>
              <w:t>Trường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 xml:space="preserve"> TH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 w:eastAsia="en-US"/>
              </w:rPr>
              <w:t xml:space="preserve"> LĐ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Trong tuần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Ban kiểm tra nội bộ nhà trường</w:t>
            </w:r>
          </w:p>
        </w:tc>
        <w:tc>
          <w:tcPr>
            <w:tcW w:w="4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Chăm sóc hồ cá Ko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pacing w:lineRule="auto" w:line="276"/>
              <w:ind w:left="12"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Phòng TP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ong tuần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ớp 1/6</w:t>
            </w:r>
          </w:p>
        </w:tc>
        <w:tc>
          <w:tcPr>
            <w:tcW w:w="4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Họp xem xét SKK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HT.B-Phòng GDĐ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g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Phương HT, Cô Phú PHT</w:t>
            </w:r>
          </w:p>
        </w:tc>
        <w:tc>
          <w:tcPr>
            <w:tcW w:w="4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Họp giao ban HT tháng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HT.A-Phòng GDĐ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g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pacing w:lineRule="auto" w:line="276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Cô Phương HT</w:t>
            </w:r>
          </w:p>
        </w:tc>
        <w:tc>
          <w:tcPr>
            <w:tcW w:w="4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</w:r>
          </w:p>
        </w:tc>
      </w:tr>
      <w:tr>
        <w:trPr>
          <w:trHeight w:val="59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Chuẩn bị CSVC cho hoạt động HMN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rường TH LĐ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Trong ngày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pacing w:lineRule="auto" w:line="276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Cô Xuân Y tế</w:t>
            </w:r>
          </w:p>
        </w:tc>
        <w:tc>
          <w:tcPr>
            <w:tcW w:w="4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</w:r>
          </w:p>
        </w:tc>
      </w:tr>
      <w:tr>
        <w:trPr>
          <w:trHeight w:val="59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ộp hồ sơ nghỉ việc tháng 5, nghỉ hưu tháng 8/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Bộ phận Tổ chứ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ong tuần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pacing w:lineRule="auto" w:line="276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Cô My KT</w:t>
            </w:r>
          </w:p>
        </w:tc>
        <w:tc>
          <w:tcPr>
            <w:tcW w:w="4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nl-NL" w:eastAsia="en-US"/>
              </w:rPr>
            </w:r>
          </w:p>
        </w:tc>
      </w:tr>
      <w:tr>
        <w:trPr>
          <w:trHeight w:val="59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Hướng dẫn CMHS vào trang tuyển sinh để “XÁC NHẬN THÔNG TIN” cho học sinh lớp 5 theo hướng dẫn của Sở GD&amp;ĐT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ước ngày 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4/202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pacing w:lineRule="auto" w:line="276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Cô Hiếu CNTT, GVCN khối 5</w:t>
            </w:r>
          </w:p>
        </w:tc>
        <w:tc>
          <w:tcPr>
            <w:tcW w:w="4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Tập huấn học bạ số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pacing w:lineRule="auto" w:line="276"/>
              <w:ind w:left="12"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Phòng Tin h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g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, GVCN các lớp</w:t>
            </w:r>
          </w:p>
        </w:tc>
        <w:tc>
          <w:tcPr>
            <w:tcW w:w="4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</w:r>
          </w:p>
        </w:tc>
      </w:tr>
      <w:tr>
        <w:trPr>
          <w:trHeight w:val="59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/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uyệt kế hoạch chào cờ tuần 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pacing w:lineRule="auto" w:line="276"/>
              <w:ind w:left="12"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Phòng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>Trong ngày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pacing w:lineRule="auto" w:line="276"/>
              <w:ind w:right="-1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Thầy Nghĩa TPT</w:t>
            </w:r>
          </w:p>
        </w:tc>
        <w:tc>
          <w:tcPr>
            <w:tcW w:w="4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Họp chi b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Phòng Truyền thố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276"/>
              <w:ind w:left="-108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g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ảng viên chi bộ</w:t>
            </w:r>
          </w:p>
        </w:tc>
        <w:tc>
          <w:tcPr>
            <w:tcW w:w="4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Hiến máu nhân đạ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Sảnh chí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276"/>
              <w:ind w:left="-108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g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Xuân, Các bộ phận liên quan</w:t>
            </w:r>
          </w:p>
        </w:tc>
        <w:tc>
          <w:tcPr>
            <w:tcW w:w="4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Tổng dợt các tiết mục Hát tham gia Hội diễn văn nghệ ngành GD năm học 2024-2025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HT.A-Phòng GDĐ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276"/>
              <w:ind w:left="-108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g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ội Văn nghệ</w:t>
            </w:r>
          </w:p>
        </w:tc>
        <w:tc>
          <w:tcPr>
            <w:tcW w:w="4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/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Kiểm định trường Sông L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ú Nhu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276"/>
              <w:ind w:left="-108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ong ngày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Phú</w:t>
            </w:r>
          </w:p>
        </w:tc>
        <w:tc>
          <w:tcPr>
            <w:tcW w:w="4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Kiểm định trường Tiểu học Nam Việ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spacing w:lineRule="auto" w:line="276"/>
              <w:ind w:left="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Quận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ong ngày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Nga</w:t>
            </w:r>
          </w:p>
        </w:tc>
        <w:tc>
          <w:tcPr>
            <w:tcW w:w="4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Tổng dợt Văn Nghệ cấp Thành ph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Hội tr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276"/>
              <w:ind w:left="-108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g3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-Đội Văn Nghệ</w:t>
            </w:r>
          </w:p>
        </w:tc>
        <w:tc>
          <w:tcPr>
            <w:tcW w:w="4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Tham gia chuyên đề: " Dạy kiến thức Tiếng Việt cho HS lớp 5 theo hướng phát triển năng lực" - Bài: Mở rộng vốn từ Hoà Bìn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8"/>
                <w:szCs w:val="28"/>
              </w:rPr>
              <w:t>TH Phan Chu Tri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g4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Trân khối 4, Cô Nguyệt khối 5, cô Vy khối 2</w:t>
            </w:r>
          </w:p>
        </w:tc>
        <w:tc>
          <w:tcPr>
            <w:tcW w:w="4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/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Duyệt bài dạy tuần 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Chuyên Mô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276"/>
              <w:ind w:right="-99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>Trong ngày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27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CN - GVBM</w:t>
            </w:r>
          </w:p>
        </w:tc>
        <w:tc>
          <w:tcPr>
            <w:tcW w:w="4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Kiểm định trường Sông L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ú Nhu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ong ngày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Phú</w:t>
            </w:r>
          </w:p>
        </w:tc>
        <w:tc>
          <w:tcPr>
            <w:tcW w:w="4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định trường Tiểu học Nam Việ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ận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ong ngày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Nga</w:t>
            </w:r>
          </w:p>
        </w:tc>
        <w:tc>
          <w:tcPr>
            <w:tcW w:w="4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Thi thuyết trình “Công dân số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ội trường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ư việ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. Khoa học v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g30 đến 16g2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đội khối 4,5</w:t>
            </w:r>
          </w:p>
        </w:tc>
        <w:tc>
          <w:tcPr>
            <w:tcW w:w="4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Thi đấu Festival bóng đ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ân Thanh Niên P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g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ầy Phú+Học sinh</w:t>
            </w:r>
          </w:p>
        </w:tc>
        <w:tc>
          <w:tcPr>
            <w:tcW w:w="4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Họp Hội đồng sư phạ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ội tr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g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-GV-NV</w:t>
            </w:r>
          </w:p>
        </w:tc>
        <w:tc>
          <w:tcPr>
            <w:tcW w:w="4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/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Trực bảo vệ, vệ sinh, sửa chữa nhỏ CSV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ind w:left="12"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Trường LĐ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ốt tuần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Bảo vệ, nhân viên phục vụ</w:t>
            </w:r>
          </w:p>
        </w:tc>
        <w:tc>
          <w:tcPr>
            <w:tcW w:w="4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/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ực bảo vệ, vệ sinh, sửa chữa nhỏ CSV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pacing w:lineRule="auto" w:line="276" w:before="0" w:after="120"/>
              <w:ind w:hanging="0"/>
              <w:jc w:val="center"/>
              <w:rPr/>
            </w:pPr>
            <w:r>
              <w:rPr/>
              <w:t>Trường LĐ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ốt tuần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Bảo vệ, nhân viên phục vụ</w:t>
            </w:r>
          </w:p>
        </w:tc>
        <w:tc>
          <w:tcPr>
            <w:tcW w:w="4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Hội diễn Chương trình văn nghệ tham gia Hội diễn văn nghệ ngành GD năm học 2024-2025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ung tâm văn hóa Hòa Bình – Sân khấu C30 (141 Bắc Hải, Phường 14, Quận 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g3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, Đội Văn Nghệ</w:t>
            </w:r>
          </w:p>
        </w:tc>
        <w:tc>
          <w:tcPr>
            <w:tcW w:w="4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40" w:after="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5290</wp:posOffset>
                </wp:positionH>
                <wp:positionV relativeFrom="paragraph">
                  <wp:posOffset>-5080</wp:posOffset>
                </wp:positionV>
                <wp:extent cx="942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.7pt;margin-top:-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459" w:right="255" w:gutter="0" w:header="0" w:top="568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color w:val="4F81BD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VNI-Helve" w:hAnsi="VNI-Helve" w:cs="VNI-Helve"/>
      <w:b/>
      <w:bCs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FooterChar">
    <w:name w:val="Foot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Lrzxr">
    <w:name w:val="lrzxr"/>
    <w:qFormat/>
    <w:rPr/>
  </w:style>
  <w:style w:type="character" w:styleId="Vnbnnidung">
    <w:name w:val="Văn bản nội dung_"/>
    <w:qFormat/>
    <w:rPr>
      <w:sz w:val="28"/>
      <w:szCs w:val="28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Heading2Char">
    <w:name w:val="Heading 2 Char"/>
    <w:qFormat/>
    <w:rPr>
      <w:rFonts w:ascii="Cambria" w:hAnsi="Cambria" w:cs="Cambria"/>
      <w:b/>
      <w:color w:val="4F81BD"/>
      <w:sz w:val="26"/>
      <w:lang w:val="en-US"/>
    </w:rPr>
  </w:style>
  <w:style w:type="character" w:styleId="Text">
    <w:name w:val="text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">
    <w:name w:val="Default Paragraph Fon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oList">
    <w:name w:val="No Lis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ableGrid">
    <w:name w:val="Table Grid"/>
    <w:qFormat/>
    <w:pPr>
      <w:widowControl w:val="false"/>
      <w:bidi w:val="0"/>
    </w:pPr>
    <w:rPr>
      <w:rFonts w:ascii="VNI-Times" w:hAnsi="VNI-Times" w:cs="VNI-Times" w:eastAsia="Noto Sans"/>
      <w:color w:val="auto"/>
      <w:sz w:val="24"/>
      <w:szCs w:val="24"/>
      <w:lang w:val="en-US" w:eastAsia="zh-CN" w:bidi="hi-IN"/>
    </w:rPr>
  </w:style>
  <w:style w:type="paragraph" w:styleId="Hyperlink">
    <w:name w:val="Hyperlink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Heading8Char">
    <w:name w:val="Heading 8 Char"/>
    <w:qFormat/>
    <w:pPr>
      <w:widowControl/>
      <w:bidi w:val="0"/>
    </w:pPr>
    <w:rPr>
      <w:rFonts w:ascii="VNI-Helve" w:hAnsi="VNI-Helve" w:eastAsia="Times New Roman" w:cs="VNI-Helve"/>
      <w:b/>
      <w:bCs/>
      <w:color w:val="auto"/>
      <w:sz w:val="16"/>
      <w:szCs w:val="16"/>
      <w:lang w:val="en-US" w:eastAsia="en-US" w:bidi="ar-SA"/>
    </w:rPr>
  </w:style>
  <w:style w:type="paragraph" w:styleId="FollowedHyperlink">
    <w:name w:val="FollowedHyperlink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en-US" w:eastAsia="en-US" w:bidi="ar-SA"/>
    </w:rPr>
  </w:style>
  <w:style w:type="paragraph" w:styleId="Strong">
    <w:name w:val="Strong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Char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Heading1Char">
    <w:name w:val="Heading 1 Char"/>
    <w:basedOn w:val="DefaultParagraphFont"/>
    <w:qFormat/>
    <w:pPr/>
    <w:rPr>
      <w:rFonts w:ascii="Cambria" w:hAnsi="Cambria" w:cs="Cambria"/>
      <w:b/>
      <w:bCs/>
      <w:kern w:val="2"/>
      <w:sz w:val="32"/>
      <w:szCs w:val="32"/>
    </w:rPr>
  </w:style>
  <w:style w:type="paragraph" w:styleId="Appleconvertedspace">
    <w:name w:val="apple-converted-space"/>
    <w:basedOn w:val="DefaultParagraphFont"/>
    <w:qFormat/>
    <w:pPr/>
    <w:rPr/>
  </w:style>
  <w:style w:type="paragraph" w:styleId="Yiv4093062316msonormal">
    <w:name w:val="yiv4093062316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0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FF"/>
      <w:sz w:val="28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lang w:val="en-US"/>
    </w:rPr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Yiv9512694075msonormal">
    <w:name w:val="yiv9512694075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M6865236333024448372gmailmsonormal">
    <w:name w:val="m_-6865236333024448372gmail-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bidi="en-US"/>
    </w:rPr>
  </w:style>
  <w:style w:type="paragraph" w:styleId="Strong1">
    <w:name w:val="Strong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Vnbnnidung1">
    <w:name w:val="Văn bản nội dung"/>
    <w:basedOn w:val="Normal"/>
    <w:qFormat/>
    <w:pPr>
      <w:widowControl w:val="false"/>
      <w:spacing w:before="0" w:after="120"/>
      <w:ind w:firstLine="40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3:07:00Z</dcterms:created>
  <dc:creator>User</dc:creator>
  <dc:description/>
  <cp:keywords/>
  <dc:language>en-US</dc:language>
  <cp:lastModifiedBy>Welcome</cp:lastModifiedBy>
  <cp:lastPrinted>2023-08-31T08:41:00Z</cp:lastPrinted>
  <dcterms:modified xsi:type="dcterms:W3CDTF">2025-04-08T03:07:00Z</dcterms:modified>
  <cp:revision>2</cp:revision>
  <dc:subject/>
  <dc:title>SỞ GIÁO DỤC VÀ ĐÀO TẠO              LỊCH CÔNG TÁC TUẦN</dc:title>
</cp:coreProperties>
</file>