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.2pt" to="344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5103"/>
        </w:tabs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ĐĂNG KÝ PHÚC KHẢO BÀI KHẢO SÁT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khảo sát vào lớp 6 Trường THCS Nguyễn Hữu Thọ năm học 2025 – 2026</w:t>
      </w:r>
    </w:p>
    <w:p>
      <w:pPr>
        <w:pStyle w:val="Heading3"/>
        <w:tabs>
          <w:tab w:val="clear" w:pos="5103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(Khóa thi ngày 31 tháng 5 năm 2025)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Phúc khảo Kỳ khảo sát vào lớp 6 trường THCS Nguyễn Hữu Thọ.</w:t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định danh cá nhân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sinh </w:t>
        <w:tab/>
        <w:t>…………………….</w:t>
        <w:tab/>
        <w:t>………………………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hệ:…………………………….</w:t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 tiểu học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Đã dự khảo sát tại Điểm khảo sát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ố báo danh:</w:t>
        <w:tab/>
        <w:tab/>
        <w:t xml:space="preserve"> Phòng khảo sát số: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điểm đã công bố:</w:t>
        <w:tab/>
        <w:t>điểm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bài khảo sát đăng ký phúc khảo:</w:t>
      </w:r>
    </w:p>
    <w:tbl>
      <w:tblPr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1532"/>
        <w:gridCol w:w="1495"/>
      </w:tblGrid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bài đăng ký/ Điểm bài khảo s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ắc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ài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 học và tư duy 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hiểu và làm vă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ài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g an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pt-BR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A MẸ HỌC SINH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, ngày        tháng       năm 2025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04:00Z</dcterms:created>
  <dc:creator>Ulysses R. Gotera</dc:creator>
  <dc:description/>
  <cp:keywords>FoxChit SOFTWARE SOLUTIONS</cp:keywords>
  <dc:language>en-US</dc:language>
  <cp:lastModifiedBy>Administrator</cp:lastModifiedBy>
  <cp:lastPrinted>2012-01-09T09:33:00Z</cp:lastPrinted>
  <dcterms:modified xsi:type="dcterms:W3CDTF">2025-06-03T05:24:00Z</dcterms:modified>
  <cp:revision>4</cp:revision>
  <dc:subject/>
  <dc:title/>
</cp:coreProperties>
</file>