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UBND QUẬN GÒ VẤP                             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TRƯỜNG TH LƯƠNG THẾ VINH                                                                                       Độc lập – Tự do – Hạnh phúc</w:t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9685</wp:posOffset>
                </wp:positionV>
                <wp:extent cx="12763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55pt" to="165.25pt,1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2205</wp:posOffset>
                </wp:positionH>
                <wp:positionV relativeFrom="paragraph">
                  <wp:posOffset>19685</wp:posOffset>
                </wp:positionV>
                <wp:extent cx="192722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.55pt" to="640.85pt,1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ĐƠN TRONG TUẦN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uần lễ : 34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Từ ngày 05 tháng 05 năm 2025 đến ngày 09 tháng 05 năm 2025)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8"/>
        <w:gridCol w:w="1455"/>
        <w:gridCol w:w="1621"/>
        <w:gridCol w:w="1538"/>
        <w:gridCol w:w="1377"/>
        <w:gridCol w:w="1276"/>
        <w:gridCol w:w="1559"/>
        <w:gridCol w:w="269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ực đơ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TRƯ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X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hí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mặ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c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ng miệ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i (05/05 )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n thái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ờn non rim m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úp la gim tôm, thịt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i ngọt xào thị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a hấ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nh bông lan C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 (06/05)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nh canh cua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ạp xưởng, xúc xích, thịt heo sốt pat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h rau muống khoai s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 hào, cà rốt xào thị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L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ôi gấc chả lụ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Tư (07/05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ủ tiế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m, thị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 diêu hồng kho cà, thơm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 đ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m thịt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 h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ào thị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ố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 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Nước tắ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  <w:tr>
        <w:trPr>
          <w:trHeight w:val="13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(08/05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n b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t  kho đậu h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i chua thịt b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ầu xào thị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u đ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áo cá ló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áu (09/05)     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nh ướt chả lụ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m trắ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ùi gà chiên mắm tỏ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 xanh tôm, thị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ố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ữa nuti f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SDD: Thêm cơm, món mặn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. HIỆU TRƯỞNG PTBT                                                                                                                  BẾP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Phan Thị Phú Tâm                                         </w:t>
        <w:tab/>
        <w:tab/>
        <w:tab/>
        <w:t xml:space="preserve">                                                  Nguyễn Hữu Nam</w:t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3:00Z</dcterms:created>
  <dc:creator>Thuc Uyen</dc:creator>
  <dc:description/>
  <cp:keywords/>
  <dc:language>en-US</dc:language>
  <cp:lastModifiedBy>LTV003</cp:lastModifiedBy>
  <cp:lastPrinted>2023-09-20T09:09:00Z</cp:lastPrinted>
  <dcterms:modified xsi:type="dcterms:W3CDTF">2025-05-06T03:06:00Z</dcterms:modified>
  <cp:revision>23</cp:revision>
  <dc:subject/>
  <dc:title/>
</cp:coreProperties>
</file>