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4 tháng 4  năm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4/4/2025 đến ngày 19/4/202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10"/>
        <w:gridCol w:w="5245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inh hoạt chuyên đề “Đoàn 10 đặc công rừng Sác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lớp học mở: Dạy học Stem cho học sinh lớp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CN khối lớp 1, 2, 3, PHHS và HS lớp 1/3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ội thi Kể chuyện theo sách “Chủ đề Bác Hồ” năm học 2024 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BGH, GVCN và HS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ẩm định về chuyên môn sáng kiến phục vụ công tác thi đua, khen thưởng năm học 2024 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 Quận 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ội nghi quán triệt, triển khaiNghij quyết Hội nghị lần XI của BCHTW Khóa X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5 đ/c cấp ủy chi bộ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cấp ủy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5đ/c ĐVCB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môn GDTC lớp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ang Trung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, thầy Vũ, thầy Dũ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môn Âm nhạc lớp 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iểu học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ạm Văn Chiêu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Trâm, thầy Tuấ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đánh giá viên ch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Y tế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UBND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Thảo y tế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ọc tập ngoại khóa tại Chiến khu An Phú Đông và Suối T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yên môn Tiếng Anh tháng 4 và hội thảo SGK Tiếng A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r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Cúc, cô Tra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tổ chức cho Bí thư chi đoàn và TP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UBND P. Thới A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, cô Như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Lớp CĐS trong GD – Lớp 12.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12 GV theo danh sác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gia thể dục đồng diễ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ĐLĐ Quận 12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CH CĐ và GV theo danh sách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5-04-14T11:36:00Z</dcterms:modified>
  <cp:revision>320</cp:revision>
  <dc:subject/>
  <dc:title>ỦY BAN NHÂN DÂN QUẬN 12</dc:title>
</cp:coreProperties>
</file>