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6"/>
        </w:rPr>
        <w:t>Thứ tư, ngày 25 tháng 3 năm 2020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Cs/>
          <w:sz w:val="32"/>
        </w:rPr>
        <w:t>KẾ HOẠCH DẠY HỌC TUẦN 21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Cs/>
          <w:sz w:val="32"/>
          <w:u w:val="single"/>
        </w:rPr>
      </w:pPr>
      <w:r>
        <w:rPr>
          <w:rFonts w:cs="Times New Roman" w:ascii="Times New Roman" w:hAnsi="Times New Roman"/>
          <w:bCs/>
          <w:sz w:val="32"/>
          <w:u w:val="single"/>
        </w:rPr>
        <w:t>MÔN TOÁN KHỐI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u w:val="single"/>
        </w:rPr>
        <w:t>BÀI:</w:t>
      </w:r>
      <w:r>
        <w:rPr>
          <w:rFonts w:cs="Times New Roman" w:ascii="Times New Roman" w:hAnsi="Times New Roman"/>
          <w:bCs/>
          <w:sz w:val="32"/>
        </w:rPr>
        <w:t xml:space="preserve"> LUYỆN TẬP (PHÉP TRỪ CÁC SỐ TRONG PHẠM VI 10000 Tr 105)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I.MỤC TIÊU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Biết trừ nhẩm các số tròn trăm, tròn nghìn có đến bốn chữ số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Củng cố về thực hiện phép trừ các số có đến bốn chữ số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Biết giải toán bằng hai phép tín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Rèn tính cẩn thận khi làm tính và giải toán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II.CÁC HOẠT ĐỘNG DẠY HỌC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.Hoạt động 1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Luyện tập tính nhẩm số tròn nghì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32"/>
          <w:szCs w:val="28"/>
        </w:rPr>
      </w:pPr>
      <w:r>
        <w:rPr>
          <w:rFonts w:cs="Times New Roman" w:ascii="Times New Roman" w:hAnsi="Times New Roman"/>
          <w:b w:val="false"/>
          <w:bCs/>
          <w:sz w:val="32"/>
          <w:szCs w:val="28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Tính nhẩ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Mẫ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925</wp:posOffset>
                </wp:positionH>
                <wp:positionV relativeFrom="paragraph">
                  <wp:posOffset>3810</wp:posOffset>
                </wp:positionV>
                <wp:extent cx="338391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 000        - </w:t>
                              <w:tab/>
                              <w:t>5 000       =  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hẩm:        8 nghìn </w:t>
                              <w:tab/>
                              <w:t xml:space="preserve"> -</w:t>
                              <w:tab/>
                              <w:t>5 nghìn  =   3 nghì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ậy:</w:t>
                              <w:tab/>
                              <w:t xml:space="preserve">        8 000        -          5 000      =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3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54.75pt;mso-wrap-distance-left:9.05pt;mso-wrap-distance-right:9.05pt;mso-wrap-distance-top:0pt;mso-wrap-distance-bottom:0pt;margin-top:0.3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8 000        - </w:t>
                        <w:tab/>
                        <w:t>5 000       =   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hẩm:        8 nghìn </w:t>
                        <w:tab/>
                        <w:t xml:space="preserve"> -</w:t>
                        <w:tab/>
                        <w:t>5 nghìn  =   3 nghì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ậy:</w:t>
                        <w:tab/>
                        <w:t xml:space="preserve">        8 000        -          5 000      =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3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-Tương tự cách tính nhẩm trên, các em tính nhẩm  và viết kết quả các bài tính sau:</w:t>
      </w:r>
    </w:p>
    <w:p>
      <w:pPr>
        <w:pStyle w:val="Normal"/>
        <w:rPr/>
      </w:pPr>
      <w:r>
        <w:rPr/>
        <w:tab/>
      </w:r>
    </w:p>
    <w:tbl>
      <w:tblPr>
        <w:tblW w:w="1043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15"/>
      </w:tblGrid>
      <w:tr>
        <w:trPr/>
        <w:tc>
          <w:tcPr>
            <w:tcW w:w="52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000    -    2 000     = 5 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000    -    4 000     =……….</w:t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000    -   1 000   =………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 000    -   8 000   =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Bài 2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Tính nhẩm</w:t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Mẫu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1590</wp:posOffset>
                </wp:positionV>
                <wp:extent cx="3356610" cy="695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 700                 -  200     =  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hẩm: 5 nghìn 7 trăm - 2 trăm = 5 nghìn 5 tră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ậy:</w:t>
                              <w:tab/>
                              <w:t xml:space="preserve"> 5 700                 -  200     =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5 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54.75pt;mso-wrap-distance-left:0pt;mso-wrap-distance-right:9.05pt;mso-wrap-distance-top:0pt;mso-wrap-distance-bottom:0pt;margin-top:1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5 700                 -  200     =  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hẩm: 5 nghìn 7 trăm - 2 trăm = 5 nghìn 5 tră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ậy:</w:t>
                        <w:tab/>
                        <w:t xml:space="preserve"> 5 700                 -  200     =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5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44875</wp:posOffset>
                </wp:positionH>
                <wp:positionV relativeFrom="paragraph">
                  <wp:posOffset>3175</wp:posOffset>
                </wp:positionV>
                <wp:extent cx="3397885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 400                 - 3 000     =  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hẩm: 8 nghìn 4 trăm - 3 nghìn = 5 nghìn 4 tră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ậy:</w:t>
                              <w:tab/>
                              <w:t xml:space="preserve"> 8 400                 -  3 000    =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5 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54.75pt;mso-wrap-distance-left:9.05pt;mso-wrap-distance-right:9.05pt;mso-wrap-distance-top:0pt;mso-wrap-distance-bottom:0pt;margin-top:0.25pt;mso-position-vertical-relative:text;margin-left:271.25pt;mso-position-horizontal-relative:margin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8 400                 - 3 000     =  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hẩm: 8 nghìn 4 trăm - 3 nghìn = 5 nghìn 4 tră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ậy:</w:t>
                        <w:tab/>
                        <w:t xml:space="preserve"> 8 400                 -  3 000    =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5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</w:p>
    <w:tbl>
      <w:tblPr>
        <w:tblW w:w="1079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600  -  600  = 3 0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800  -  500  =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500  -  100  =………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200  -  4 000  =………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 100  -  1 000  =………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800  -  5 000  =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Hoạt động 2: </w:t>
      </w:r>
      <w:r>
        <w:rPr>
          <w:rFonts w:cs="Times New Roman" w:ascii="Times New Roman" w:hAnsi="Times New Roman"/>
          <w:i/>
          <w:sz w:val="28"/>
          <w:szCs w:val="28"/>
        </w:rPr>
        <w:t>Rèn kĩ năng đặt tính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ài 3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 tính rồi tính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HS lưu ý phải đặt tính thẳng cột sao cho hàng đơn vị thẳng với hàng đơn vị,  hàng chục  thẳng cột với hàng chục…….,Em thực hiện trừ từ phải sang trá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 284  -  3 528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....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061  -  4 50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 473  -  5 645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 492  -     83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Hoạt động 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Hướng dẫn học sinh làm toán giải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ài 4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HS đọc đề toán, phân tích đề rồi giải bài toán vào phiếu học tậ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Một kho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c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 720 k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muối,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lần đầu chuyển đ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 000 k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muối,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lần sau chuyển đ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00 k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muối. Hỏi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trong kho còn lạ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ao nhiêu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ki-lô-gam muối</w:t>
      </w:r>
      <w:r>
        <w:rPr>
          <w:rFonts w:cs="Times New Roman" w:ascii="Times New Roman" w:hAnsi="Times New Roman"/>
          <w:b w:val="false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5825</wp:posOffset>
                </wp:positionH>
                <wp:positionV relativeFrom="paragraph">
                  <wp:posOffset>53975</wp:posOffset>
                </wp:positionV>
                <wp:extent cx="79057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4 72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3.25pt;mso-wrap-distance-left:9.05pt;mso-wrap-distance-right:9.05pt;mso-wrap-distance-top:0pt;mso-wrap-distance-bottom:0pt;margin-top:4.25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4 72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4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Em hãy trả lời các câu hỏi sau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ài toán cho biết gì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ài toán hỏi gì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uốn tìm số muối còn lại trước hết ta phải làm gì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 Em phải tìm số muối chuyển đi ở hai lần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33705</wp:posOffset>
                      </wp:positionV>
                      <wp:extent cx="30867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8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75pt;margin-top:34.15pt;width:24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67030</wp:posOffset>
                      </wp:positionV>
                      <wp:extent cx="1270" cy="191135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28.9pt;width:0.05pt;height:1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57505</wp:posOffset>
                      </wp:positionV>
                      <wp:extent cx="635" cy="190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pt;margin-top:28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338455</wp:posOffset>
                      </wp:positionV>
                      <wp:extent cx="1270" cy="191135"/>
                      <wp:effectExtent l="14605" t="635" r="1460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5pt;margin-top:26.65pt;width:0.05pt;height:15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328930</wp:posOffset>
                      </wp:positionV>
                      <wp:extent cx="1270" cy="191135"/>
                      <wp:effectExtent l="14605" t="635" r="146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25pt;margin-top:25.9pt;width:0.05pt;height:15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-1294765</wp:posOffset>
                      </wp:positionV>
                      <wp:extent cx="233045" cy="3091180"/>
                      <wp:effectExtent l="5715" t="63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2920" cy="3091320"/>
                              </a:xfrm>
                              <a:custGeom>
                                <a:avLst/>
                                <a:gdLst>
                                  <a:gd name="textAreaLeft" fmla="*/ 84600 w 132120"/>
                                  <a:gd name="textAreaRight" fmla="*/ 132480 w 132120"/>
                                  <a:gd name="textAreaTop" fmla="*/ 45360 h 1752480"/>
                                  <a:gd name="textAreaBottom" fmla="*/ 1707120 h 175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76"/>
                                    </a:lnTo>
                                    <a:cubicBezTo>
                                      <a:pt x="10800" y="9576"/>
                                      <a:pt x="5400" y="10476"/>
                                      <a:pt x="0" y="10476"/>
                                    </a:cubicBezTo>
                                    <a:cubicBezTo>
                                      <a:pt x="5400" y="10476"/>
                                      <a:pt x="10800" y="11376"/>
                                      <a:pt x="10800" y="1227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1.85pt;margin-top:-101.95pt;width:18.3pt;height:243.3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254000</wp:posOffset>
                      </wp:positionV>
                      <wp:extent cx="219075" cy="648335"/>
                      <wp:effectExtent l="5715" t="127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9240" cy="64836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9360 h 367560"/>
                                  <a:gd name="textAreaBottom" fmla="*/ 358200 h 36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3.85pt;margin-top:20pt;width:17.2pt;height:51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óm tắ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94030</wp:posOffset>
                      </wp:positionV>
                      <wp:extent cx="790575" cy="2952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2000 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3.25pt;mso-wrap-distance-left:9.05pt;mso-wrap-distance-right:9.05pt;mso-wrap-distance-top:0pt;mso-wrap-distance-bottom:0pt;margin-top:38.9pt;mso-position-vertical-relative:text;margin-left:2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2000 k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697230</wp:posOffset>
                      </wp:positionV>
                      <wp:extent cx="790575" cy="2952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? 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3.25pt;mso-wrap-distance-left:9.05pt;mso-wrap-distance-right:9.05pt;mso-wrap-distance-top:0pt;mso-wrap-distance-bottom:0pt;margin-top:54.9pt;mso-position-vertical-relative:text;margin-left:2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? 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68630</wp:posOffset>
                      </wp:positionV>
                      <wp:extent cx="790575" cy="2952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1700 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3.25pt;mso-wrap-distance-left:9.05pt;mso-wrap-distance-right:9.05pt;mso-wrap-distance-top:0pt;mso-wrap-distance-bottom:0pt;margin-top:36.9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1700 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Bài giả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8"/>
          <w:szCs w:val="28"/>
        </w:rPr>
        <w:t>..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0"/>
          <w:szCs w:val="36"/>
        </w:rPr>
      </w:pPr>
      <w:r>
        <w:rPr>
          <w:rFonts w:cs="Times New Roman" w:ascii="Times New Roman" w:hAnsi="Times New Roman"/>
          <w:b w:val="false"/>
          <w:sz w:val="10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0"/>
          <w:szCs w:val="36"/>
        </w:rPr>
      </w:pPr>
      <w:r>
        <w:rPr>
          <w:rFonts w:cs="Times New Roman" w:ascii="Times New Roman" w:hAnsi="Times New Roman"/>
          <w:b w:val="false"/>
          <w:sz w:val="10"/>
          <w:szCs w:val="36"/>
        </w:rPr>
      </w:r>
    </w:p>
    <w:sectPr>
      <w:footerReference w:type="default" r:id="rId2"/>
      <w:type w:val="nextPage"/>
      <w:pgSz w:w="12240" w:h="15840"/>
      <w:pgMar w:left="810" w:right="63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8:00Z</dcterms:created>
  <dc:creator>Admin</dc:creator>
  <dc:description/>
  <cp:keywords/>
  <dc:language>en-US</dc:language>
  <cp:lastModifiedBy>Admin</cp:lastModifiedBy>
  <dcterms:modified xsi:type="dcterms:W3CDTF">2020-03-23T15:52:00Z</dcterms:modified>
  <cp:revision>4</cp:revision>
  <dc:subject/>
  <dc:title/>
</cp:coreProperties>
</file>