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6"/>
        </w:rPr>
        <w:t>Thứ sáu, ngày 27 tháng 3 năm 2020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KẾ HOẠCH DẠY HỌC TUẦN 21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32"/>
          <w:u w:val="single"/>
        </w:rPr>
      </w:pPr>
      <w:r>
        <w:rPr>
          <w:rFonts w:cs="Times New Roman" w:ascii="Times New Roman" w:hAnsi="Times New Roman"/>
          <w:bCs/>
          <w:sz w:val="32"/>
          <w:u w:val="single"/>
        </w:rPr>
        <w:t>MÔN TOÁN KHỐI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u w:val="single"/>
        </w:rPr>
        <w:t>BÀI:</w:t>
      </w:r>
      <w:r>
        <w:rPr>
          <w:rFonts w:cs="Times New Roman" w:ascii="Times New Roman" w:hAnsi="Times New Roman"/>
          <w:bCs/>
          <w:sz w:val="32"/>
        </w:rPr>
        <w:t xml:space="preserve"> THÁNG - NĂ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.MỤC TIÊ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Biết các đơn vị đo thời gian: tháng, năm. Biết một năm có 12 tháng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Biết tên gọi các tháng trong năm. Biết một số ngày trong tháng, biết xem lị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Giáo dục học sinh làm bài cẩn thận, trình bày khoa học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CÁC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Hoạt động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ới thiệu các tháng trong năm và số ngày trong từng thá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a.Giới thiệu tên gọi các tháng trong nă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Các em quan sát lịch năm 2020 dưới đây. Một năm có 12 tháng : tháng 1, tháng 2, tháng 3, tháng 4, tháng 5, tháng 6, tháng 7, tháng 8, tháng 9, tháng 10, tháng 11, tháng 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7745" cy="2332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b.Giới thiệu số ngày trong tháng: </w:t>
      </w:r>
      <w:r>
        <w:rPr>
          <w:rFonts w:cs="Times New Roman" w:ascii="Times New Roman" w:hAnsi="Times New Roman"/>
          <w:b w:val="false"/>
          <w:sz w:val="28"/>
          <w:szCs w:val="28"/>
        </w:rPr>
        <w:t>Các em học thuộc số ngày trong tháng dưới đâ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0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10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859905" cy="1593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109220</wp:posOffset>
                </wp:positionV>
                <wp:extent cx="635" cy="635"/>
                <wp:effectExtent l="0" t="0" r="0" b="0"/>
                <wp:wrapNone/>
                <wp:docPr id="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22.55pt;margin-top:8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2.Hoạt động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uyện tập - thực hà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 hãy quan sát bản trên và  làm các bài tập dưới đâ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ọc sinh trả lời  câu hỏi dưới đây bằng cách điền vào các chỗ chấm dưới đâ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1 có bao nhiêu ngày?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3 có bao nhiêu ngày?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  <w:u w:val="single"/>
        </w:rPr>
      </w:pPr>
      <w:r>
        <w:rPr>
          <w:rFonts w:cs="Times New Roman" w:ascii="Times New Roman" w:hAnsi="Times New Roman"/>
          <w:b w:val="false"/>
          <w:sz w:val="1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6 có bao nhiêu ngày?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7 có bao nhiêu ngày?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10 có bao nhiêu ngày?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11 có bao nhiêu ngày?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ọc sinh qua sát tờ lịch tháng 3 năm 2020 dưới đây và trả lời câu hỏi bằng cách điền vào các chỗ chấm dưới đâ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7280" cy="1819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gày 2 tháng 3 là thứ mấy?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Ngày cuối cùng của tháng 3 là thứ mấy?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Tháng 3 có mấy ngày chủ nhật?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Chủ nhật cuối cùng của tháng 3 là ngày nào? 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Hôm nay  là tháng mấy?............................... 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ứ tư tuần sau là tháng mấy?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7:00Z</dcterms:created>
  <dc:creator>Admin</dc:creator>
  <dc:description/>
  <cp:keywords/>
  <dc:language>en-US</dc:language>
  <cp:lastModifiedBy>Admin</cp:lastModifiedBy>
  <cp:lastPrinted>2020-03-25T14:23:00Z</cp:lastPrinted>
  <dcterms:modified xsi:type="dcterms:W3CDTF">2020-03-25T07:27:00Z</dcterms:modified>
  <cp:revision>2</cp:revision>
  <dc:subject/>
  <dc:title/>
</cp:coreProperties>
</file>