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 và tên: ...................................................... Lớp: 5/......... </w:t>
        <w:tab/>
        <w:t>Ngày 29/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E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T 10  :  HOW MUCH TIME DO WE HAVE?                                                                                                    LESSON 1 AND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LETE THE SENTENCES. WRIT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UCH</w:t>
      </w:r>
      <w:r>
        <w:rPr>
          <w:rFonts w:cs="Times New Roman" w:ascii="Times New Roman" w:hAnsi="Times New Roman"/>
          <w:b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MANY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I haven’t go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tim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.Did you bring…………….. luggage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.There aren’t ………………passengers on the pla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.We don’t need to buy………………… foo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.We won’t have to take ……………….money with u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.Have you got …………………..suitcases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There aren’t ………………….newspapers in the sh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.I can’t see ……………………..hote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WRITE HOW MUCH/HOW M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 ……How much …</w:t>
      </w:r>
      <w:r>
        <w:rPr>
          <w:rFonts w:cs="Times New Roman" w:ascii="Times New Roman" w:hAnsi="Times New Roman"/>
          <w:sz w:val="28"/>
          <w:szCs w:val="28"/>
        </w:rPr>
        <w:t>furniture do you need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……….. ….coins did she give yo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…………… good friends do you hav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……………. times did you call hi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………. …….newspapers do you bu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…………… work do you have to send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………….  coffee does he drink a da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…………. beer does she wan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…………… trees did he plan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) …………… suitcases have you go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80"/>
          <w:sz w:val="28"/>
          <w:szCs w:val="28"/>
        </w:rPr>
      </w:pPr>
      <w:r>
        <w:rPr>
          <w:rFonts w:eastAsia="Times New Roman" w:cs="Trebuchet MS" w:ascii="Trebuchet MS" w:hAnsi="Trebuchet MS"/>
          <w:color w:val="000080"/>
          <w:sz w:val="28"/>
          <w:szCs w:val="28"/>
        </w:rPr>
        <w:t>CORRECT THE MISTAKES IN THESE SENTENCES. USE A LOT OF, MANY OR MUCH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80"/>
          <w:sz w:val="28"/>
          <w:szCs w:val="28"/>
        </w:rPr>
      </w:pPr>
      <w:r>
        <w:rPr>
          <w:rFonts w:eastAsia="Times New Roman" w:cs="Trebuchet MS" w:ascii="Trebuchet MS" w:hAnsi="Trebuchet MS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 xml:space="preserve">They don’t have </w:t>
      </w:r>
      <w:r>
        <w:rPr>
          <w:rFonts w:cs="Times New Roman" w:ascii="Times New Roman" w:hAnsi="Times New Roman"/>
          <w:sz w:val="28"/>
          <w:szCs w:val="28"/>
          <w:u w:val="single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people here.                               ……</w:t>
      </w:r>
      <w:r>
        <w:rPr>
          <w:rFonts w:cs="Times New Roman" w:ascii="Times New Roman" w:hAnsi="Times New Roman"/>
          <w:b/>
          <w:sz w:val="28"/>
          <w:szCs w:val="28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 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How many does it cost?                                                 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  <w:tab/>
        <w:t>The hotel doesn’t have much rooms left.                      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  <w:tab/>
        <w:t>I don’t drink many coffee.                                             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</w:t>
        <w:tab/>
        <w:t>I drink much tea.                                                            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6760845" cy="685800"/>
                <wp:effectExtent l="5715" t="5080" r="5080" b="499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Write the words in the correct box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ice  /  apples  /  coffee   /  eggs  /  vegetables  /  beef  /  tomatoes  / milk  /  pork  /  sweets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) Write the words in the correct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13.25pt;width:532.3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Write the words in the correct box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ice  /  apples  /  coffee   /  eggs  /  vegetables  /  beef  /  tomatoes  / milk  /  pork  /  sweets 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) Write the words in the correct bo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44780</wp:posOffset>
                </wp:positionV>
                <wp:extent cx="1943100" cy="270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05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Coun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4pt;width:152.95pt;height:21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Coun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44780</wp:posOffset>
                </wp:positionV>
                <wp:extent cx="1943100" cy="270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05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Uncoun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1.4pt;width:152.95pt;height:21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Uncoun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MPLETE THE QUESTIONS. CHOOSE A OR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___bananas did you eat yesterday?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 How much</w:t>
        <w:tab/>
        <w:t xml:space="preserve">           B .How ma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ow many tins of fish _____ there?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are</w:t>
        <w:tab/>
        <w:tab/>
        <w:t xml:space="preserve">           B. i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How ____ loaves of  bread have we got?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much</w:t>
        <w:tab/>
        <w:t xml:space="preserve">                      B. ma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 many apples are there?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How</w:t>
        <w:tab/>
        <w:t xml:space="preserve">                      B. Wh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 butter do you eat every week?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 How much</w:t>
        <w:tab/>
        <w:tab/>
        <w:t>B. How ma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 packets of soup do you need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How much</w:t>
        <w:tab/>
        <w:tab/>
        <w:t>B. How ma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SONY-PC</dc:creator>
  <dc:description/>
  <cp:keywords/>
  <dc:language>en-US</dc:language>
  <cp:lastModifiedBy>huy_ctn</cp:lastModifiedBy>
  <dcterms:modified xsi:type="dcterms:W3CDTF">2020-04-29T05:44:00Z</dcterms:modified>
  <cp:revision>18</cp:revision>
  <dc:subject/>
  <dc:title/>
</cp:coreProperties>
</file>