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PHÉP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(Trong nước)</w:t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ay xin được nghỉ phép tại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hời gian từ: ……………….. đến: ………………………….</w:t>
      </w:r>
    </w:p>
    <w:p>
      <w:pPr>
        <w:pStyle w:val="Normal"/>
        <w:spacing w:lineRule="auto" w:line="360"/>
        <w:rPr/>
      </w:pPr>
      <w:r>
        <w:rPr/>
        <w:t>Lý d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ính mong lãnh đạo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ưu ý: Số ngày phép thực hiện theo quy định của Luật Lao động (12 ngày làm việc/năm; 5 năm thâm niên thêm 1 ngày phép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ab/>
        <w:tab/>
      </w: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VIỆC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Ủy ban nhân dân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gày tháng năm vào ngành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cư ngụ hiện tại: ………………………………...……………………………...</w:t>
      </w:r>
    </w:p>
    <w:p>
      <w:pPr>
        <w:pStyle w:val="Normal"/>
        <w:spacing w:lineRule="auto" w:line="360"/>
        <w:rPr/>
      </w:pPr>
      <w:r>
        <w:rPr/>
        <w:t>Lý do nghỉ việc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hời điểm nghỉ việc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ính mong Ủy ban nhân dân quận Tân Bình, Phòng Giáo dục và Đào tạo quận, Hiệu trưởng nhà trường xem xét và chấp thuận (</w:t>
      </w:r>
      <w:r>
        <w:rPr>
          <w:i/>
        </w:rPr>
        <w:t>đính kèm bản sao sổ BHXH và hộ khẩu</w:t>
      </w:r>
      <w:r>
        <w:rPr/>
        <w:t>)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ưu ý: Người xin nghỉ việc nộp kèm bản sao sổ BHXH và bản sao hộ khẩu (thị thực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ab/>
        <w:tab/>
      </w: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VIỆC KHÔNG HƯỞNG LƯƠNG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gày tháng năm vào ngành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cư ngụ hiện tại: ………………………………...……………………………...</w:t>
      </w:r>
    </w:p>
    <w:p>
      <w:pPr>
        <w:pStyle w:val="Normal"/>
        <w:spacing w:lineRule="auto" w:line="360"/>
        <w:rPr/>
      </w:pPr>
      <w:r>
        <w:rPr/>
        <w:t>Lý do nghỉ việc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hời điểm nghỉ việc: từ ……/ ……/ 20…… đến ……/ ….../20……..</w:t>
      </w:r>
    </w:p>
    <w:p>
      <w:pPr>
        <w:pStyle w:val="Normal"/>
        <w:spacing w:lineRule="auto" w:line="360"/>
        <w:rPr/>
      </w:pPr>
      <w:r>
        <w:rPr/>
        <w:t>Kính mong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ẫu tham kh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6:00Z</dcterms:created>
  <dc:creator>PGD</dc:creator>
  <dc:description/>
  <cp:keywords/>
  <dc:language>en-US</dc:language>
  <cp:lastModifiedBy>HIEU TRUONG</cp:lastModifiedBy>
  <dcterms:modified xsi:type="dcterms:W3CDTF">2018-11-27T11:05:00Z</dcterms:modified>
  <cp:revision>10</cp:revision>
  <dc:subject/>
  <dc:title/>
</cp:coreProperties>
</file>