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4"/>
        </w:rPr>
        <w:t>UBND QUẬN TÂN BÌNH</w:t>
        <w:tab/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19107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5pt" to="402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180975</wp:posOffset>
                </wp:positionV>
                <wp:extent cx="779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4.25pt" to="130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RƯỜNG TIỂU HỌC BÌNH GIÃ</w:t>
      </w:r>
      <w:r>
        <w:rPr>
          <w:rFonts w:cs="Times New Roman" w:ascii="Times New Roman" w:hAnsi="Times New Roman"/>
          <w:b/>
          <w:bCs/>
          <w:szCs w:val="24"/>
        </w:rPr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bCs/>
          <w:szCs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25pt" to="10.3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</w:rPr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Số:         / KH-BG</w:t>
        <w:tab/>
        <w:tab/>
        <w:t xml:space="preserve">                            </w:t>
      </w:r>
      <w:r>
        <w:rPr>
          <w:rFonts w:cs="Times New Roman" w:ascii="Times New Roman" w:hAnsi="Times New Roman"/>
          <w:i/>
          <w:iCs/>
          <w:szCs w:val="26"/>
        </w:rPr>
        <w:t>Tân Bình, ngày 31 tháng 10 năm 2019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 HOẠCH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uyên môn tháng 11</w:t>
      </w:r>
    </w:p>
    <w:p>
      <w:pPr>
        <w:pStyle w:val="Normal"/>
        <w:ind w:left="3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9 - 2020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.15pt" to="298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</w:t>
            </w:r>
          </w:p>
        </w:tc>
      </w:tr>
      <w:tr>
        <w:trPr>
          <w:trHeight w:val="5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1/11/19- 08/11/1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Trọng tâm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 Hoạt động chào mừng ngày Nhà giáo Việt Nam. Thực hiện việc trang trí lớp tháng 11: Trang trí sản phẩm báo tường. Soạn đề kiểm tra định kì cuối kì I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việc thực hiện quy chế Chuyên môn  (theo lịch công tác tuần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Chuẩn nghề nghiệp và kiểm tra Chuyên đề (theo kế hoạch và lịch tuần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tham gia hội thi “Giáo viên dạy giỏi cấp quận”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m dự chuyên đề Cụm (theo kế hoạch của Cụm 2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ự trù kinh phí cho việc mua sắm đồ dùng thiết bị cho khối 1 trong năm học 2020 – 2021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ội thi văn thể mĩ chào mừng ngày 20/11 (theo kế hoạch của TPT đã gửi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việc học bồi dưỡng thường xuyên (theo kế hoạch)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hồ sơ học sinh khuyết tật về PGD (08/11).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T + KT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T + KT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.Khanh, C.Yến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T +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 + A.Lễ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+ HS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 +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T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/11/19- 15/11/1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việc thực hiện quy chế Chuyên môn  (theo lịch công tác tuần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Chuẩn nghề nghiệp và kiểm tra Chuyên đề (theo kế hoạch và lịch tuần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m dự chuyên đề “Nâng cao chất lượng ra đề kiểm tra định kì” (theo kế hoạch PGD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file trích xuất C1 thời điểm GKI về nội dung sổ liên lạc điện tử (khối 1,2,3 nộp ngày 12/11; khối 4,5 nộp ngày 18/11 )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sổ họp khối (14/11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bảng tổng hợp giữa kì I (15/11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và thuyết minh đồ dùng dạy học (10h45, 15/11, phòng thư viện CS1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hội thi “Viết chữ đẹp dành cho học sinh” (8h, 11/11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ma trận chung đề kiểm tra tiếng Anh, Tin học cuối kì I (08/11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ực hiện việc học bồi dưỡng thường xuyên (theo kế hoạch).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ma trận chung đề kiểm tra Tiếng Việt, Toán, Khoa, Sử - Địa cuối kì I (11/11).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T + G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6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T 4,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PHT + GV+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.Khải, C.M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T 1,2,3,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/11/19- 22/11/1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ỉ niệm ngày nhà giáo Việt Nam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việc thực hiện quy chế Chuyên môn  (theo lịch công tác tuần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Chuẩn nghề nghiệp và kiểm tra Chuyên đề (theo kế hoạch và lịch tuần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ấm trang trí báo tường (18/11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việc học bồi dưỡng thường xuyên (theo kế hoạch)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sổ chủ nhiệm (22/11).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GK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5/11/19- 30/11/1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việc thực hiện quy chế Chuyên môn  (theo lịch công tác tuần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Kiểm tra Chuẩn nghề nghiệp và kiểm tra Chuyên đề (theo kế hoạch và lịch tuần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nội dung kiểm tra môn Âm nhạc, Thể dục, Mĩ thuật cuối kì I (29/11)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đề kiểm tra cuối kì I môn Tiếng Anh, Tin học (29/11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đề kiểm tra cuối kì I môn Tiếng Việt, Toán, Khoa, Sử - Địa (02/12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việc học bồi dưỡng thường xuyên (theo kế hoạ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PHT + KT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B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.Khải, C.M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T 1,2,3,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</w:t>
      </w:r>
    </w:p>
    <w:tbl>
      <w:tblPr>
        <w:tblW w:w="92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- Tổ trưởng Chuyên môn (để thực hiện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- Lưu: VT, bộ phận chuyên môn.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" w:hAnsi="VNI-Souvir" w:cs="VNI-Souvi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Times" w:hAnsi="VNI-Times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4:00Z</dcterms:created>
  <dc:creator>Vmax</dc:creator>
  <dc:description/>
  <cp:keywords/>
  <dc:language>en-US</dc:language>
  <cp:lastModifiedBy>HIEU PHO</cp:lastModifiedBy>
  <cp:lastPrinted>2019-11-02T19:23:00Z</cp:lastPrinted>
  <dcterms:modified xsi:type="dcterms:W3CDTF">2019-11-02T12:35:00Z</dcterms:modified>
  <cp:revision>1765</cp:revision>
  <dc:subject/>
  <dc:title>HOÏP KHOÁI ÑAÀU NAÊM</dc:title>
</cp:coreProperties>
</file>