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lineRule="exact" w:line="360"/>
        <w:rPr/>
      </w:pPr>
      <w:r>
        <w:rPr>
          <w:bCs/>
          <w:sz w:val="26"/>
          <w:szCs w:val="26"/>
          <w:lang w:val="en-US"/>
        </w:rPr>
        <w:t xml:space="preserve">       </w:t>
      </w:r>
      <w:r>
        <w:rPr>
          <w:bCs/>
          <w:sz w:val="26"/>
          <w:szCs w:val="26"/>
          <w:lang w:val="en-US"/>
        </w:rPr>
        <w:t xml:space="preserve">UBND QUẬN TÂN BÌNH                                    </w:t>
        <w:tab/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94945</wp:posOffset>
                </wp:positionV>
                <wp:extent cx="1162050" cy="635"/>
                <wp:effectExtent l="0" t="0" r="0" b="0"/>
                <wp:wrapNone/>
                <wp:docPr id="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6" stroked="t" o:allowincell="f" style="position:absolute;margin-left:47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en-US"/>
        </w:rPr>
        <w:t>TRƯỜNG TIỂU HỌC BÌNH GIÃ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ỊCH KIỂM TRA CUỐI HỌC KÌ I – NĂM HỌC 2019 - 2020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MÔN: TIN HỌC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UẦN 16: TỪ NGÀY 09/12/2019 ĐẾN 13/12/201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9249410" cy="438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936"/>
                              <w:gridCol w:w="2469"/>
                              <w:gridCol w:w="2552"/>
                              <w:gridCol w:w="2268"/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Thứ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09/12/20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0/12/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1/12/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2/12/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3/1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NĂM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A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ỐN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HAI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HAI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NĂM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A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Ố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888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A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HAI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NĂM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Ố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345.35pt;mso-wrap-distance-left:9pt;mso-wrap-distance-right:9pt;mso-wrap-distance-top:0pt;mso-wrap-distance-bottom:0pt;margin-top:7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936"/>
                        <w:gridCol w:w="2469"/>
                        <w:gridCol w:w="2552"/>
                        <w:gridCol w:w="2268"/>
                        <w:gridCol w:w="2551"/>
                        <w:gridCol w:w="2551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Thứ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09/12/20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Thứ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0/12/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1/12/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2/12/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3/1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NĂM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A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ỐN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AI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AI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NĂM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A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Ố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8888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A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HAI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NĂM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Ố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1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1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1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1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120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12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122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9:00Z</dcterms:created>
  <dc:creator>Quang Khai</dc:creator>
  <dc:description/>
  <cp:keywords/>
  <dc:language>en-US</dc:language>
  <cp:lastModifiedBy>Admin</cp:lastModifiedBy>
  <dcterms:modified xsi:type="dcterms:W3CDTF">2019-12-03T10:36:00Z</dcterms:modified>
  <cp:revision>3</cp:revision>
  <dc:subject/>
  <dc:title>LỊCH KIỂM TRA CUỐI HKI – NĂM HỌC 2016 - 2017</dc:title>
</cp:coreProperties>
</file>