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5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KH-B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26 tháng 02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 HOẠCH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Chuyên môn tháng 3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26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ăm học 2018 - 2019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310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t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/3/19-09/3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Festival bóng đá học đường (theo lịch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GD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ón đoàn kiểm tra chuyên đề của Sở (theo lị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GD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lịch tuần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yên môn (theo kế hoạch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liên hoan văn nghệ “Em yêu làn điệu   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ca” (09/3 – theo kế hoạch).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riển khai chuyên đề “Hoạt động giáo dục ngoài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ờ lên lớp” và chuyên đề “Tâm lí học đường”,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ự kiến 13h30, 08/3)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TD 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+ G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+ KT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+ 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+ HS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/3/19-15/3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Khảo sát học sinh lớp 3 (14/3- theo kế hoạch đã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ửi đến khối trưởng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Kiểm tra định kì giữa HKII môn Toán khối 5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1/3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heo lịch tuần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yên môn (theo kế hoạch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sinh thử nghiệm hệ thống khảo sát (theo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của PGD – 12/3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ma trận chung môn Toán, Tiếng Việt,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a, Sử - Địa (12/3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ma trận chung môn Tiếng Anh, Tin học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3/3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+ HS 3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+ HS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T + 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3/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1,2,3,4,5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C.My, T.K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/3/19-22/3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lịch tuần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yên môn (theo kế hoạch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Open house cho HS khối 1 (Dự kiến: 8h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ứ Năm 21/3)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Bắt đầu soạn đề kiểm tra môn Toán, Tiếng Việt, 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oa, Sử - Địa (từ ngày 18/3). Nộp đề ngày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/4/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ắt đầu soạn đề kiểm tra môn Tin học, Tiếng Anh (từ ngày 18/3). Nộp đề Tin học ngày    01/4/2019 và đề Tiếng Anh ngày 04/4/2019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 PHT + G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PHT +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C.My +HS 1/1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1,2,3,4,5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My, T.Khả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/3/19-31/3/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Kiểm tra định kì giữa HKII môn Toán khối 4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6/3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Kiểm tra việc thực hiện quy chế chuyên môn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lịch tuần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Kiểm tra chuyên môn (theo kế hoạch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Tham dự hội thi tài năng Tin học cấp quận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8/3 – theo danh sách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GV + HS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PHT + K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T.Khải + 3 HS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-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- Lưu: VT, bộ phận chuyên môn.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9:00Z</dcterms:created>
  <dc:creator>Vmax</dc:creator>
  <dc:description/>
  <cp:keywords/>
  <dc:language>en-US</dc:language>
  <cp:lastModifiedBy>HIEU PHO</cp:lastModifiedBy>
  <cp:lastPrinted>2019-02-27T13:28:00Z</cp:lastPrinted>
  <dcterms:modified xsi:type="dcterms:W3CDTF">2019-02-27T09:52:00Z</dcterms:modified>
  <cp:revision>821</cp:revision>
  <dc:subject/>
  <dc:title>HOÏP KHOÁI ÑAÀU NAÊM</dc:title>
</cp:coreProperties>
</file>