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50" w:leader="none"/>
          <w:tab w:val="center" w:pos="728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UBND QUẬN TÂN BÌNH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ỘNG HOÀ XÃ HỘI CHỦ NGHĨA VIỆT NAM</w:t>
      </w:r>
    </w:p>
    <w:p>
      <w:pPr>
        <w:pStyle w:val="Normal"/>
        <w:tabs>
          <w:tab w:val="clear" w:pos="720"/>
          <w:tab w:val="center" w:pos="1950" w:leader="none"/>
          <w:tab w:val="center" w:pos="72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RƯỜNG TIỂU HỌC CHI LĂNG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– Tự do – Hạnh phúc</w:t>
      </w:r>
    </w:p>
    <w:p>
      <w:pPr>
        <w:pStyle w:val="Normal"/>
        <w:tabs>
          <w:tab w:val="clear" w:pos="720"/>
          <w:tab w:val="center" w:pos="1950" w:leader="none"/>
          <w:tab w:val="center" w:pos="72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8890</wp:posOffset>
                </wp:positionV>
                <wp:extent cx="1849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3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8890</wp:posOffset>
                </wp:positionV>
                <wp:extent cx="1959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</w:p>
    <w:p>
      <w:pPr>
        <w:pStyle w:val="Normal"/>
        <w:tabs>
          <w:tab w:val="clear" w:pos="720"/>
          <w:tab w:val="center" w:pos="1320" w:leader="none"/>
          <w:tab w:val="center" w:pos="73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LỊCH KIỂM TRA ĐỊNH KÌ – GIỮA HỌC KÌ II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Năm học: 2018 – 2019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88"/>
        <w:gridCol w:w="1872"/>
        <w:gridCol w:w="1414"/>
        <w:gridCol w:w="1554"/>
        <w:gridCol w:w="155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ỐI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ỐI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ỐI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ỐI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ỐI 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ba    ngày12/03/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oá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7 giờ 30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hứ b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26/03/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oá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7 giờ 3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b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02/04/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iếng Việ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7 giờ 30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hứ tư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03/04/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iếng Việ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7 giờ 3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Tân Bình, ngày 25 tháng 02 năm 2019</w:t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  <w:t>HIỆU TRƯỞNG</w:t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80" w:leader="none"/>
          <w:tab w:val="center" w:pos="73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                                                                                                   Hà Thị Lươ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type w:val="nextPage"/>
      <w:pgSz w:w="11906" w:h="16838"/>
      <w:pgMar w:left="1418" w:right="567" w:gutter="45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4:00Z</dcterms:created>
  <dc:creator>TOAN</dc:creator>
  <dc:description/>
  <cp:keywords/>
  <dc:language>en-US</dc:language>
  <cp:lastModifiedBy>USER</cp:lastModifiedBy>
  <cp:lastPrinted>2019-02-26T13:38:00Z</cp:lastPrinted>
  <dcterms:modified xsi:type="dcterms:W3CDTF">2019-02-26T06:40:00Z</dcterms:modified>
  <cp:revision>10</cp:revision>
  <dc:subject/>
  <dc:title/>
</cp:coreProperties>
</file>