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ỦY BAN NHÂN DÂN QUẬN 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TRƯỜNG TIỂU HỌC ĐINH TIÊN HOÀNG</w:t>
            </w:r>
          </w:p>
        </w:tc>
        <w:tc>
          <w:tcPr>
            <w:tcW w:w="7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u w:val="single"/>
                <w:lang w:val="nb-NO"/>
              </w:rPr>
            </w:pPr>
            <w:r>
              <w:rPr>
                <w:sz w:val="26"/>
                <w:szCs w:val="26"/>
                <w:u w:val="single"/>
                <w:lang w:val="nb-NO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nb-NO"/>
        </w:rPr>
      </w:pPr>
      <w:r>
        <w:rPr>
          <w:b/>
          <w:bCs/>
          <w:sz w:val="36"/>
          <w:szCs w:val="36"/>
          <w:lang w:val="nb-NO"/>
        </w:rPr>
        <w:t>DANH MỤC MÃ MINH CHỨNG</w:t>
      </w:r>
    </w:p>
    <w:p>
      <w:pPr>
        <w:pStyle w:val="Normal"/>
        <w:jc w:val="center"/>
        <w:rPr>
          <w:b/>
          <w:b/>
          <w:bCs/>
          <w:sz w:val="18"/>
          <w:szCs w:val="18"/>
          <w:lang w:val="nb-NO"/>
        </w:rPr>
      </w:pPr>
      <w:r>
        <w:rPr>
          <w:b/>
          <w:bCs/>
          <w:sz w:val="18"/>
          <w:szCs w:val="18"/>
          <w:lang w:val="nb-NO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7"/>
        <w:gridCol w:w="5137"/>
        <w:gridCol w:w="2583"/>
        <w:gridCol w:w="3436"/>
        <w:gridCol w:w="15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T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Mã minh chứn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Tên minh chứ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Số, ngày ban hành, hoặc thời điểm phỏng vấn, quan sá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Nơi ban hành hoặc </w:t>
              <w:br/>
              <w:t>người thực hiệ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nb-NO"/>
              </w:rPr>
              <w:t>[H1-1- 01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Quyết định bổ nhiệm HT, PH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/7/20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UBND Quận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nb-NO"/>
              </w:rPr>
              <w:t>[H1-1-01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>Hội đồng trườ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0-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1-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2-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GDĐT Q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 xml:space="preserve">Hội đồng thi đua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>Hội đồng tư vấ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Năm học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5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Quyết định thành lập Chi bộ và danh sách Đảng viê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Đảng ủy Phường ĐaK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6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Công đoàn </w:t>
            </w:r>
            <w:r>
              <w:rPr>
                <w:iCs/>
                <w:sz w:val="28"/>
                <w:szCs w:val="28"/>
                <w:lang w:val="pt-BR"/>
              </w:rPr>
              <w:t xml:space="preserve">trường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Các nhiệm kỳ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1 -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 - 20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ông đoàn GD Q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7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>Chi đoàn Thanh niên Cộng sản Hồ Chí Min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Đoàn Phường ĐaK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8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 xml:space="preserve">Đội Thiếu niên Tiền phong Hồ Chí Minh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ội đồng Đội Q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09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 xml:space="preserve">Ban Đại diện Cha mẹ học sinh trường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GDĐT Q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10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>Chi hội Chữ thập đ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Hội </w:t>
            </w:r>
            <w:r>
              <w:rPr>
                <w:iCs/>
                <w:sz w:val="28"/>
                <w:szCs w:val="28"/>
                <w:lang w:val="pt-BR"/>
              </w:rPr>
              <w:t>Chữ thập đỏ Q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1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pt-BR"/>
              </w:rPr>
              <w:t xml:space="preserve">Hội Khuyến học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1-1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Quyết định thành lập </w:t>
            </w:r>
            <w:r>
              <w:rPr>
                <w:iCs/>
                <w:sz w:val="28"/>
                <w:szCs w:val="28"/>
                <w:lang w:val="nb-NO"/>
              </w:rPr>
              <w:t>các Tổ chuyên môn, tổ văn phò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2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iên bản bình bầu cán bộ lớp theo n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2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Danh sách HS các lớp theo n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ành chánh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2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Giấy chứng nhận quyền sử dụng đấ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Chiến lược phát triển của nhà trường giai đoạn 2010-20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ăm học 2010-2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UBND Q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3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pt-BR"/>
              </w:rPr>
              <w:t>Sổ chủ nhiệ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Bộ phận chuyên mô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3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ổ biên bản họp khối, giáo á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Bộ phận chuyên mô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3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Đánh giá chuẩn nghề nghiệp GV Tiểu học theo từng năm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3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Đánh giá CBCC nhân viên văn phòng theo từng năm học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3-05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ác văn bản có nội dung chuyên môn nghiệp vụ bồi dưỡng cho văn thư, thư viện, kế toán, thiết bị, y t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4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Các báo cáo có nội dung đánh giá chấp hành sự chỉ đạo, quản lý của các cấ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4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ổ theo dõi công văn đến và đ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4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áo cáo của nhà trường có nội dung đánh giá việc thực hiện chế độ báo cá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4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áo cáo của ban Thanh tra nhân dân, của công đoàn nhà trường có nội dung đánh giá việc thực hiện quy chế dân chủ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Ban thanh tra nhân dân, công đoà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5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loại hồ sơ của nhà trườ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iên bản thanh tra của Lãnh đạo các cấp về thanh tra hồ sơ sổ sách của nhà trườ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ành chánh, văn th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GDĐT Q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5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báo cáo của nhà trường có nội dung đánh giá việc thực hiện các cuộc vận động, phong trào thi đu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iên bản xét thi đua, khen thưở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giấy khe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Công đoà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6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Kế hoạch năm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kế hoạch hoạt động ngoài giờ lên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báo cáo sơ kết, tổng kết hoạt động dạy và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ổ họp HĐSP, sổ họp thi đua khen thưở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6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ợp đồng tuyển dụng giáo viê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6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ồ sơ quản lý CB-GV-NV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6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chứng từ mua sắm cơ sở vật chấ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ổ quản lý tài sả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kế toá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7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  <w:lang w:val="pt-BR"/>
              </w:rPr>
            </w:pPr>
            <w:r>
              <w:rPr>
                <w:iCs/>
                <w:spacing w:val="-6"/>
                <w:sz w:val="28"/>
                <w:szCs w:val="28"/>
                <w:lang w:val="pt-BR"/>
              </w:rPr>
              <w:t>Các quyết định thành lập Ban an toàn, sức khỏe trong học đường, an toàn vệ sinh thực phẩm 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1-1-07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Các văn bản </w:t>
            </w:r>
            <w:r>
              <w:rPr>
                <w:iCs/>
                <w:spacing w:val="-6"/>
                <w:sz w:val="28"/>
                <w:szCs w:val="28"/>
                <w:lang w:val="pt-BR"/>
              </w:rPr>
              <w:t xml:space="preserve">phối hợp giữa nhà trường với cơ quan địa phương, công an phường, đội phòng cháy chữa cháy, trạm y tế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1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Giấy chứng nhận trình độ của HT, PH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Bộ GD Đ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1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biên bản đánh giá xếp loại HT, PH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ông đoà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1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Giấy chứng nhận </w:t>
            </w:r>
            <w:r>
              <w:rPr>
                <w:iCs/>
                <w:spacing w:val="-6"/>
                <w:sz w:val="28"/>
                <w:szCs w:val="28"/>
                <w:lang w:val="pt-BR"/>
              </w:rPr>
              <w:t>trình độ Cử nhân chính tr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iCs/>
                <w:sz w:val="28"/>
                <w:szCs w:val="28"/>
                <w:lang w:val="pt-BR"/>
              </w:rPr>
              <w:t>của Hiệu trưởng, Phó Hiệu Trưởng.</w:t>
            </w:r>
            <w:r>
              <w:rPr>
                <w:iCs/>
                <w:spacing w:val="-6"/>
                <w:sz w:val="28"/>
                <w:szCs w:val="28"/>
                <w:lang w:val="pt-BR"/>
              </w:rPr>
              <w:t xml:space="preserve">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Bộ GD Đ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1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Giấy chứng nhận hoàn thành các chương trình bồi dưỡng CBQL giáo dục do Sở GDĐT tổ chức của Hiệu trưởng, Phó Hiệu Trưởng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Giấy chứng nhận về nghiệp vụ quản lý giáo dục của Hiệu trưởng, Phó Hiệu Trưở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nb-NO"/>
              </w:rPr>
            </w:pPr>
            <w:r>
              <w:rPr>
                <w:iCs/>
                <w:sz w:val="26"/>
                <w:szCs w:val="26"/>
                <w:lang w:val="nb-N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Sở GD Đ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CB Quản lý GD TP.H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2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nb-NO"/>
              </w:rPr>
            </w:pPr>
            <w:r>
              <w:rPr>
                <w:iCs/>
                <w:sz w:val="28"/>
                <w:szCs w:val="28"/>
                <w:lang w:val="nb-NO"/>
              </w:rPr>
              <w:t>Văn bằng, chứng chỉ của giáo viên dạy các môn : Thể dục, Âm nhạc, Mỹ thuật, Ngoại ngữ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2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iCs/>
                <w:sz w:val="28"/>
                <w:szCs w:val="28"/>
                <w:lang w:val="nb-NO"/>
              </w:rPr>
              <w:t>Văn bản phân công Tổng, Phó tổng phụ trách Độ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2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iCs/>
                <w:sz w:val="28"/>
                <w:szCs w:val="28"/>
                <w:lang w:val="pt-BR"/>
              </w:rPr>
              <w:t>Biên bản đánh giá, xếp loại GV hàng năm theo chuẩn nghề nghiệp GV Tiểu học</w:t>
            </w:r>
            <w:r>
              <w:rPr>
                <w:iCs/>
                <w:sz w:val="28"/>
                <w:szCs w:val="28"/>
                <w:lang w:val="nb-NO"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3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Giấy khen đạt danh hiệu CSTĐ, GV giỏi các cấ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ành chánh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2-2-03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anh sách giáo viên bồi dưỡng nghiệp vụ, nâng cao trình độ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ế hoạch bồi dưỡng chuyên môn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2-2-04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anh sách nhân viên văn phò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2-2-04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Trình độ nhân viên văn phò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2-2-04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Các nghị quyết, báo cáo có nội dung quan tâm đến vật chất, tinh thần của nhân viê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2-2-05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Quyết định đồng ý cho 01 HS học sớm tuổi của giám đốc Sở GDĐ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ành chánh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2-2-05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Thống kê kết quả thực hiện 5 nhiệm vụ của HS từng năm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pt-BR"/>
              </w:rPr>
              <w:t>[H2-2-05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Một số hình ảnh minh họa việc HS được quan tâm, bảo vệ và chăm sóc bình đẳ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1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cơ sở 1 của trườ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2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ơ đồ thiết kế các phòng học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minh họa lớp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2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Hình ảnh minh họa bàn ghế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ợp đồng mua sắm bàn gh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Kế toá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3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các khối phòng phục vụ học tậ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3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các khối phòng hành chánh quản tr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3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phòng y tế với các danh mục thuốc tối thiể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Y tế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3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Các chứng từ mua sắm máy photo, máy in, máy scan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minh họa các máy tính nối mạng interne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Kế toán trường TH Đinh Tiên Hoà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, HP, Kế toán, hành chánh, Multimedia, vi tí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4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ồ sơ thiết kế xây dựng của nhà trường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ơ đồ khu nhà vệ sin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4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ơ đồ tổng thể và từng khu của nhà trườ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4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Chứng nhận có nguồn nước sạch của ngành y t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Y tế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iCs/>
                <w:lang w:val="pt-BR"/>
              </w:rPr>
              <w:t>[H3-3-05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Quyết định công nhận Thư viện đạt tiêu chuẩn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ổ theo dõi việc cho mượn sách, tài liệ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Thư việ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5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anh mục sách báo, tài liệu được bổ sung cho thư viện hàng nă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Thư việ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5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óa đơn mua sách báo hoặc phiếu xuất, nhập kh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Thư việ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6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ổ đăng ký mượn đồ dùng dạy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Thiêt bị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6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anh mục đồ dùng dạy học do giáo viên tự làm hàng nă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Thiêt bị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3-3-06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ổ sách, chứng từ chi cho sửa chữa nâng cấp, mua đồ dùng thiết bị dạy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Kế toá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1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anh sách Ban ĐD CMH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1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ế hoạch hoạt động của Ban ĐD CMH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1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iên bản các cuộc họp CMH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1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iên bản các cuộc họp định kỳ và đột xuất giữa nhà trường và CMH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1-05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Sổ liên lạc giữa nhà trường và CMH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2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Các văn bản nhà trường tham mưu cho cấp ủy Đảng, chính quyền địa phương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hi bộ,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2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ác văn bản phối hợp với UBND phường để thống nhất về công tác tuyển sinh lớp một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2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b-NO"/>
              </w:rPr>
              <w:t xml:space="preserve">Các văn bản ghi nhớ giữa nhà trường với các tổ chức, đoàn thể, cá nhân của địa phương để xây dựng môi trường giáo dục lành mạnh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hi bộ,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2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b-NO"/>
              </w:rPr>
              <w:t xml:space="preserve">Sổ sách, chứng từ tài chính các hoạt động của hội Khuyến học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kế toá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3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b-NO"/>
              </w:rPr>
              <w:t>Kế hoạch, hình ảnh về việc chăm sóc di tích lịch sử, cách mạ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Đoàn- Đội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4-4-03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spacing w:val="4"/>
                <w:sz w:val="28"/>
                <w:szCs w:val="28"/>
                <w:lang w:val="nb-NO"/>
              </w:rPr>
              <w:t xml:space="preserve">Giáo án dạy lịch sử, địa lý địa phương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C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1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</w:t>
            </w:r>
            <w:r>
              <w:rPr>
                <w:iCs/>
                <w:sz w:val="28"/>
                <w:szCs w:val="28"/>
                <w:lang w:val="nb-NO"/>
              </w:rPr>
              <w:t>ế hoạch hoạt động chuyên môn  từng năm học, học kỳ, tháng, tuầ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1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Lịch báo giảng, Thời khóa biểu từng n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1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Hình ảnh, giáo án minh họa việc vận dụng các phương pháp và hình thức dạy học mớ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C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1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b-NO"/>
              </w:rPr>
              <w:t>Kế hoạch bồi dưỡng HS giỏi và phụ đạo HS yế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, các khối trưởng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2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nb-NO"/>
              </w:rPr>
            </w:pPr>
            <w:r>
              <w:rPr>
                <w:iCs/>
                <w:sz w:val="28"/>
                <w:szCs w:val="28"/>
                <w:lang w:val="nb-NO"/>
              </w:rPr>
              <w:t xml:space="preserve">Kế hoạch tổ chức các hoạt động giáo dục ngoài giờ lên lớp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Đoàn- Đội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2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nb-NO"/>
              </w:rPr>
            </w:pPr>
            <w:r>
              <w:rPr>
                <w:iCs/>
                <w:sz w:val="28"/>
                <w:szCs w:val="28"/>
                <w:lang w:val="nb-NO"/>
              </w:rPr>
              <w:t xml:space="preserve">Kế hoạch, danh sách HS tham gia hội thi các cấp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3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Báo cáo của Quận 1 </w:t>
            </w:r>
            <w:r>
              <w:rPr>
                <w:iCs/>
                <w:sz w:val="28"/>
                <w:szCs w:val="28"/>
                <w:lang w:val="nb-NO"/>
              </w:rPr>
              <w:t>công nhận hoàn thành công tác PCGD đúng độ tuổi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shd w:fill="F3F3F3" w:val="clear"/>
                <w:lang w:val="nb-NO"/>
              </w:rPr>
            </w:pPr>
            <w:r>
              <w:rPr>
                <w:iCs/>
                <w:sz w:val="28"/>
                <w:szCs w:val="28"/>
                <w:lang w:val="nb-NO"/>
              </w:rPr>
              <w:t>Danh sách hỗ trợ học sinh nghè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Năm 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b-NO"/>
              </w:rPr>
              <w:t>Phòng GD ĐT Q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Đoàn- Đội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3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nb-NO"/>
              </w:rPr>
              <w:t>Đĩa ghi hình, hình ảnh giới thiệu “Trường Tiểu học của em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3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ồ sơ tuyển sinh lớp một từng năm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[H5-5-03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minh họa ngày hội “Toàn dân đưa trẻ tới trường” từng năm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T, Thư việ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4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Thống kê kết quả học tập từng năm họ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ành chánh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5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Giáo án dạy tích hợp giáo dục ý thức tự chăm sóc sức khỏe cho H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VCN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5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ồ sơ khám sức khỏe định kỳ cho HS từng n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Y tế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5-03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ế hoạch và hình ảnh minh họa việc tiêm chủng cho học sinh từng năm họ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Y tế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5-04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ình ảnh minh họa việc chăm sóc vệ sinh răng miệng của phòng nh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Y tế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5-05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ế hoạch thực hiện hoạt động bảo vệ môi trườ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7-01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Giáo án giảng dạy kỹ năng sống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nb-NO"/>
              </w:rPr>
            </w:pPr>
            <w:r>
              <w:rPr>
                <w:iCs/>
                <w:lang w:val="pt-BR"/>
              </w:rPr>
              <w:t>[H5-5-07-02]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ế hoạch dạy học theo PP tích cực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ừ năm 2007-2008 đến 2011-2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òng HP trường TH Đinh Tiên Hoà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p>
      <w:pPr>
        <w:pStyle w:val="Normal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8:00Z</dcterms:created>
  <dc:creator>User</dc:creator>
  <dc:description/>
  <dc:language>en-US</dc:language>
  <cp:lastModifiedBy>Ngoc Lan</cp:lastModifiedBy>
  <cp:lastPrinted>2013-04-15T04:15:00Z</cp:lastPrinted>
  <dcterms:modified xsi:type="dcterms:W3CDTF">2018-05-02T10:28:00Z</dcterms:modified>
  <cp:revision>2</cp:revision>
  <dc:subject/>
  <dc:title>ỦY BAN NHÂN DÂN QUẬN 1</dc:title>
</cp:coreProperties>
</file>