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BND HUYỆN CẦN GIỜ                                                              CỘNG HÒA XÃ HỘI CHŨ NGHĨA VIỆT NAM</w:t>
      </w:r>
    </w:p>
    <w:p>
      <w:pPr>
        <w:pStyle w:val="Normal"/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29235</wp:posOffset>
                </wp:positionV>
                <wp:extent cx="2171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.05pt" to="566.95pt,1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690</wp:posOffset>
                </wp:positionH>
                <wp:positionV relativeFrom="paragraph">
                  <wp:posOffset>22923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18.05pt" to="109.6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RƯỜNG TIẾU HỌC DOI LẦU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 xml:space="preserve">KẾ HOẠCH TUẦN </w:t>
      </w:r>
    </w:p>
    <w:p>
      <w:pPr>
        <w:pStyle w:val="Normal"/>
        <w:ind w:hanging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ừ ngày 07/ 1/ 2018 đến ngày 11/ 1/ 2019</w:t>
      </w:r>
    </w:p>
    <w:p>
      <w:pPr>
        <w:pStyle w:val="Normal"/>
        <w:ind w:hanging="72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0"/>
        <w:gridCol w:w="22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ời gian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 THỰC HIỆ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HÂN CÔNG</w:t>
            </w:r>
          </w:p>
        </w:tc>
      </w:tr>
      <w:tr>
        <w:trPr>
          <w:trHeight w:val="7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7/ 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Tiếp tục giảng dạy chương trình tuần 19 và tuần 20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Thầy, cô xem và thực hiện theo TKB - HKII năm học 2018 -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8/ 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Nhận đề “Em tập viết đúng - Viết đẹp” Cấp huyện – Thời gian: 8 giờ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Họp tổ khối 1, 2, 3 – Thời gian: 13 giờ 40 phú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Họp toàn đơn vị - Thời gian: 15 giờ 30 phú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Nhự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đơn vị</w:t>
            </w:r>
          </w:p>
        </w:tc>
      </w:tr>
      <w:tr>
        <w:trPr>
          <w:trHeight w:val="6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9/ 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ổ chức Ngày hội “Em tập viết đúng - Viết đẹp” - Thời gian mở đề : 13  giờ 40 phú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Tính giờ bắt đầu viết bài : 14 giờ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ực hiện theo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, QĐ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10/ 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ấm bài “Em tập viết đúng – Viết đẹp”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– Thời gian: 13 giờ 30 phú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11/ 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8" w:firstLine="18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Kết thúc chương trình tuần 20</w:t>
            </w:r>
          </w:p>
          <w:p>
            <w:pPr>
              <w:pStyle w:val="Normal"/>
              <w:spacing w:before="60" w:after="60"/>
              <w:ind w:left="-18" w:firstLine="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- Tổng hợp, hoàn tất các biểu mẫu, báo cáo của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Ngày hội “Em tập viết đúng - Viết đẹp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ực hiện theo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, QĐ</w:t>
            </w:r>
          </w:p>
        </w:tc>
      </w:tr>
    </w:tbl>
    <w:p>
      <w:pPr>
        <w:pStyle w:val="Normal"/>
        <w:spacing w:before="60" w:after="60"/>
        <w:ind w:left="-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ÁNH GIÁ - RÚT KINH NGHIỆM</w:t>
        <w:tab/>
      </w:r>
    </w:p>
    <w:p>
      <w:pPr>
        <w:pStyle w:val="Normal"/>
        <w:spacing w:before="120" w:after="120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</w:t>
      </w:r>
    </w:p>
    <w:p>
      <w:pPr>
        <w:pStyle w:val="Normal"/>
        <w:spacing w:before="120" w:after="120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</w:t>
      </w:r>
    </w:p>
    <w:p>
      <w:pPr>
        <w:pStyle w:val="Normal"/>
        <w:spacing w:before="120" w:after="120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</w:t>
      </w:r>
    </w:p>
    <w:p>
      <w:pPr>
        <w:pStyle w:val="Normal"/>
        <w:spacing w:before="120" w:after="120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</w:t>
      </w:r>
    </w:p>
    <w:sectPr>
      <w:type w:val="nextPage"/>
      <w:pgSz w:orient="landscape" w:w="15840" w:h="12240"/>
      <w:pgMar w:left="1440" w:right="95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30:00Z</dcterms:created>
  <dc:creator>thayhuyen</dc:creator>
  <dc:description/>
  <cp:keywords/>
  <dc:language>en-US</dc:language>
  <cp:lastModifiedBy>Windows User</cp:lastModifiedBy>
  <cp:lastPrinted>2017-03-27T08:59:00Z</cp:lastPrinted>
  <dcterms:modified xsi:type="dcterms:W3CDTF">2019-01-07T09:23:00Z</dcterms:modified>
  <cp:revision>39</cp:revision>
  <dc:subject/>
  <dc:title>PHOØNG GIAÙO DUÏC CAÀN GIÔØ                    COÄNG HOØA XAÕ HOÄI CHUÕ NGHÓA VIEÄT NAM</dc:title>
</cp:coreProperties>
</file>