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</w:rPr>
        <w:t xml:space="preserve">          </w:t>
      </w:r>
      <w:r>
        <w:rPr>
          <w:rFonts w:cs="Times New Roman" w:ascii="Times New Roman" w:hAnsi="Times New Roman"/>
        </w:rPr>
        <w:t>UBND QUẬN TÂN BÌNH</w:t>
      </w:r>
      <w:r>
        <w:rPr/>
        <w:tab/>
        <w:t xml:space="preserve">      </w:t>
      </w:r>
      <w:r>
        <w:rPr>
          <w:b/>
        </w:rPr>
        <w:t>COÄNG HOØA XAÕ HOÄI CHUÛ NGHÓA VIEÄT NAM</w:t>
      </w:r>
    </w:p>
    <w:p>
      <w:pPr>
        <w:pStyle w:val="Heading1"/>
        <w:ind w:left="-284" w:right="-143" w:hanging="0"/>
        <w:rPr>
          <w:b w:val="false"/>
          <w:b w:val="false"/>
          <w:u w:val="single"/>
        </w:rPr>
      </w:pPr>
      <w:r>
        <w:rPr>
          <w:rFonts w:eastAsia="VNI-Times"/>
        </w:rPr>
        <w:t xml:space="preserve">      </w:t>
      </w:r>
      <w:r>
        <w:rPr/>
        <w:t>TRÖÔØNG TI</w:t>
      </w:r>
      <w:r>
        <w:rPr>
          <w:rFonts w:cs="Times New Roman" w:ascii="Times New Roman" w:hAnsi="Times New Roman"/>
        </w:rPr>
        <w:t>ỂU HỌC ĐỐNG ĐA</w:t>
      </w:r>
      <w:r>
        <w:rPr/>
        <w:tab/>
        <w:t xml:space="preserve">   </w:t>
        <w:tab/>
        <w:tab/>
        <w:t xml:space="preserve">  </w:t>
      </w:r>
      <w:r>
        <w:rPr>
          <w:sz w:val="26"/>
          <w:szCs w:val="26"/>
        </w:rPr>
        <w:t>Ñoäc laäp - Töï do - Haïnh phuù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50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0.4pt" to="11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12065</wp:posOffset>
                </wp:positionV>
                <wp:extent cx="2069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0.95pt" to="42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 w:val="22"/>
        </w:rPr>
        <w:t xml:space="preserve">                    </w:t>
      </w:r>
      <w:r>
        <w:rPr>
          <w:sz w:val="22"/>
        </w:rPr>
        <w:tab/>
        <w:tab/>
        <w:tab/>
        <w:tab/>
        <w:t xml:space="preserve"> </w:t>
        <w:tab/>
        <w:tab/>
        <w:tab/>
      </w:r>
      <w:r>
        <w:rPr/>
        <w:t xml:space="preserve">                                                      </w:t>
        <w:tab/>
        <w:tab/>
        <w:tab/>
        <w:tab/>
        <w:t xml:space="preserve"> </w:t>
        <w:tab/>
        <w:tab/>
      </w:r>
    </w:p>
    <w:p>
      <w:pPr>
        <w:pStyle w:val="Normal"/>
        <w:rPr>
          <w:sz w:val="18"/>
        </w:rPr>
      </w:pPr>
      <w:r>
        <w:rPr/>
        <w:tab/>
        <w:tab/>
        <w:t xml:space="preserve">   </w:t>
        <w:tab/>
        <w:tab/>
        <w:tab/>
      </w:r>
    </w:p>
    <w:p>
      <w:pPr>
        <w:pStyle w:val="Heading2"/>
        <w:ind w:right="-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ỊCH KIỂM TRA ĐỊNH KỲ CUỐI NĂM</w:t>
      </w:r>
    </w:p>
    <w:p>
      <w:pPr>
        <w:pStyle w:val="Heading2"/>
        <w:ind w:right="-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ĂM HỌC: 2017-201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ăn cứ kế hoạch số 1031/KH-GDĐT-TiH ngày 11 tháng 9 năm 2017 của Phòng </w:t>
      </w:r>
      <w:r>
        <w:rPr>
          <w:rFonts w:cs="Times New Roman" w:ascii="Times New Roman" w:hAnsi="Times New Roman"/>
          <w:sz w:val="26"/>
          <w:szCs w:val="26"/>
        </w:rPr>
        <w:t>Giáo dục và Đào tạo quậ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ân Bình về Kế hoạch hoạt động chuyên môn cấp tiểu học năm học 2017-2018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ăn cứ kế hoạch số 112/KH-ĐĐ ngày 25 tháng 9 năm 2017 của Trường Tiểu học Đống Đa về Kế hoạch năm học 2017-2018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ăn cứ kế hoạch số 120/KH-ĐĐ ngày 03 tháng 10 năm 2017 của Trường Tiểu học Đống Đa về Kế hoạch giáo dục năm học 2017-2018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Căn cứ văn bản số </w:t>
      </w:r>
      <w:r>
        <w:rPr>
          <w:rFonts w:cs="Times New Roman" w:ascii="Times New Roman" w:hAnsi="Times New Roman"/>
          <w:sz w:val="26"/>
          <w:szCs w:val="28"/>
        </w:rPr>
        <w:t>373/GDĐT-TiH ngày 12 tháng 4 năm 2018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của Phòng Giáo dục và Đào tạo quận Tân Bình về Lịch kiểm tra định kỳ Cuối năm học 2017-2018 cấp Tiểu học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Căn cứ văn bản số </w:t>
      </w:r>
      <w:r>
        <w:rPr>
          <w:rFonts w:cs="Times New Roman" w:ascii="Times New Roman" w:hAnsi="Times New Roman"/>
          <w:sz w:val="26"/>
          <w:szCs w:val="28"/>
        </w:rPr>
        <w:t>374/GDĐT-TiH ngày 12 tháng 4 năm 2018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của Phòng Giáo dục và Đào tạo quận Tân Bình về Hướng dẫn đánh giá cuối năm và chuẩn bị tổng kết năm học cấp Tiểu học năm học 2017-2018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Trường Tiểu học Đống Đa đề ra Lịch kiểm tra định kỳ cuối năm, năm học 2017-2018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I. LỊCH KIỂM TRA CÁC MÔN HỌC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Lịch kiểm tra môn Tin học (tuần 32)</w:t>
      </w:r>
    </w:p>
    <w:p>
      <w:pPr>
        <w:pStyle w:val="TextBodyIndent"/>
        <w:spacing w:before="12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ác khối lớp kiểm tra từ ngày 23/4/2018 đến 27/4/2018 theo thời khóa biểu cụ thể của từng lớp (đính kèm Lịch kiểm tra cụ thể).</w:t>
      </w:r>
    </w:p>
    <w:p>
      <w:pPr>
        <w:pStyle w:val="TextBodyIndent"/>
        <w:spacing w:before="120" w:after="12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2. Lịch kiểm tra các môn Lịch sử-Địa lý, Khoa học (tuần 33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0"/>
        <w:gridCol w:w="1702"/>
        <w:gridCol w:w="1701"/>
        <w:gridCol w:w="1984"/>
      </w:tblGrid>
      <w:tr>
        <w:trPr>
          <w:trHeight w:val="3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00" w:after="120"/>
              <w:ind w:left="-284"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0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0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0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0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0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5</w:t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/5/2018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L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LÍ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/5/2018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 HỌC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Lịch kiểm tra các môn Tiếng Việt, Toán (tuần 3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701"/>
        <w:gridCol w:w="2126"/>
      </w:tblGrid>
      <w:tr>
        <w:trPr>
          <w:trHeight w:val="3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00" w:after="120"/>
              <w:ind w:left="-284"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0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0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0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0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0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5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/5/2018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Viết + Đọc thầm)</w:t>
            </w:r>
          </w:p>
        </w:tc>
      </w:tr>
      <w:tr>
        <w:trPr>
          <w:trHeight w:val="9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/5/2018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ẾNG V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OÁN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ọc thành tiếng</w:t>
            </w:r>
          </w:p>
        </w:tc>
      </w:tr>
      <w:tr>
        <w:trPr>
          <w:trHeight w:val="9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/5/2018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/5/2018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120" w:after="120"/>
        <w:ind w:left="3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hương trình tiếng Anh tăng cường (tuần 35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701"/>
        <w:gridCol w:w="1984"/>
      </w:tblGrid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-284"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5</w:t>
            </w:r>
          </w:p>
        </w:tc>
      </w:tr>
      <w:tr>
        <w:trPr>
          <w:trHeight w:val="10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/5/2018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HE –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ỌC – VIẾT</w:t>
            </w:r>
          </w:p>
        </w:tc>
      </w:tr>
      <w:tr>
        <w:trPr>
          <w:trHeight w:val="10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/5/2018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HE –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ỌC – V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HE –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ỌC – VI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/5/2018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HE –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ỌC – V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HE –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ỌC – V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 Kỹ năng NÓI: Các khối lớp kiểm tra từ ngày 07/5/2018 đến 11/5/2018 theo thời khóa biểu cụ thể của từng lớp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ỜI GIAN KIỂM TRA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Chương trình tiếng Việt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1. Môn tiếng Việt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hối 1, 2, 5:</w:t>
        <w:tab/>
        <w:tab/>
        <w:t>Kiểm tra vào buổi sáng, bắt lúc lúc 7 giờ 30 phút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Khối 3, 4: </w:t>
        <w:tab/>
        <w:tab/>
        <w:t>Kiểm tra vào buổi chiều, bắt đầu lúc 14 giờ 40 phút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2. Môn Toán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khối 1, 2, 3, 4, 5: Kiểm tra vào buổi sáng, bắt lúc lúc 7 giờ 30 phút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 Chương trình tiếng Anh tăng cường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Khối 1, 2, 5: </w:t>
        <w:tab/>
        <w:t>Kiểm tra vào buổi sáng, bắt lúc lúc 7 giờ 30 phút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Khối 3, 4: </w:t>
        <w:tab/>
        <w:t xml:space="preserve"> </w:t>
        <w:tab/>
        <w:t>Kiểm tra vào buổi sáng, bắt đầu lúc 9 giờ 30 phút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Tân Bình,  ngày 17 tháng 4 năm 201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Người lập bảng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guyễn Minh Quân</w:t>
        <w:tab/>
        <w:tab/>
        <w:tab/>
        <w:tab/>
        <w:tab/>
        <w:tab/>
        <w:t>Trần Tâ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4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8:00Z</dcterms:created>
  <dc:creator>Vmax</dc:creator>
  <dc:description/>
  <cp:keywords/>
  <dc:language>en-US</dc:language>
  <cp:lastModifiedBy>HP</cp:lastModifiedBy>
  <cp:lastPrinted>2002-01-01T04:51:00Z</cp:lastPrinted>
  <dcterms:modified xsi:type="dcterms:W3CDTF">2001-12-31T21:54:00Z</dcterms:modified>
  <cp:revision>172</cp:revision>
  <dc:subject/>
  <dc:title>Phoøng GD-ÑT Taân Bình</dc:title>
</cp:coreProperties>
</file>