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ƯỜNG TIỂU HỌC GIỒNG ÔNG T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ỰC ĐƠN TUẦN 13 (Từ 30/11/2020 đến 04/12/2020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76"/>
        <w:gridCol w:w="3330"/>
        <w:gridCol w:w="2160"/>
        <w:gridCol w:w="1440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đơ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n trư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n x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11/20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mặ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lê cá basa chiên s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nh Donut dâ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c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au muống, tôm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xà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ắp cải, thịt g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ng miệ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ãn tiêu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12/20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mặ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ườn heo ra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ữa Nutifood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c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xanh, tô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xà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i thìa, thịt b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ng miệ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Ổ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/12/20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mặ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ứng bắc cà chu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ôi mặ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c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i ngọt, thịt he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xà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ầu, tô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ng miệ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ýt Thá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12/20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mặ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nh gà chiên b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o thị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c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đỏ, thịt he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xà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ậu đũa, tô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ng miệ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ối cau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12/20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mặ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m chiên Dương Châ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ạch dừ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c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ứng, cà chu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n xà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ng miệ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nh quế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ông ty cung cấp thực phẩm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Fresco, Phú Cường An Nghiệp, Tấn Minh, Ánh Hồng, Sữa Nutifood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810" w:right="144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7:43:00Z</dcterms:created>
  <dc:creator>THAY PHONG</dc:creator>
  <dc:description/>
  <cp:keywords/>
  <dc:language>en-US</dc:language>
  <cp:lastModifiedBy>NGUYEN HIEN</cp:lastModifiedBy>
  <dcterms:modified xsi:type="dcterms:W3CDTF">2020-11-28T08:24:00Z</dcterms:modified>
  <cp:revision>13</cp:revision>
  <dc:subject/>
  <dc:title/>
</cp:coreProperties>
</file>