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</w:rPr>
      </w:pPr>
      <w:r>
        <w:rPr/>
        <w:tab/>
      </w:r>
      <w:r>
        <w:rPr>
          <w:sz w:val="22"/>
        </w:rPr>
        <w:t>ỦY BAN NHÂN DÂN QUẬN GÒ VẤP</w:t>
      </w:r>
      <w:r>
        <w:rPr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.2pt" to="140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TRƯỜNG TH HANH THÔNG</w:t>
        <w:tab/>
        <w:t xml:space="preserve">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2225</wp:posOffset>
                </wp:positionV>
                <wp:extent cx="195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LỊCH CÔNG TÁC TRƯỜNG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uần lễ từ 21/10 đến 27/10/2019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1311"/>
        <w:gridCol w:w="1431"/>
        <w:gridCol w:w="2070"/>
      </w:tblGrid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gày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1/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pacing w:val="-4"/>
              </w:rPr>
            </w:pPr>
            <w:r>
              <w:rPr>
                <w:spacing w:val="-4"/>
              </w:rPr>
              <w:t xml:space="preserve">- Nộp hồ sơ về thực hiện chế độ học sinh năm học 2019 – 2020 theo công văn số 1064/GDĐT ngày 12/9/2019 ( 2 bộ hồ sơ minh chứng) kèm file về email: </w:t>
            </w:r>
            <w:hyperlink r:id="rId2">
              <w:r>
                <w:rPr>
                  <w:rStyle w:val="InternetLink"/>
                  <w:spacing w:val="-4"/>
                </w:rPr>
                <w:t>leqrinh.pgd@hcm.edu.vn</w:t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29" w:right="-99" w:hanging="29"/>
              <w:rPr/>
            </w:pPr>
            <w:r>
              <w:rPr/>
              <w:t>Cô Phượ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29" w:right="-99" w:hanging="29"/>
              <w:rPr/>
            </w:pPr>
            <w:r>
              <w:rPr/>
              <w:t>Cô Thư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át động cuộc thi vẽ tranh quốc tế Toyota với chủ đề “ Chiếc ô tô mơ ước” lần 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ầy Đường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áo cáo duy trì sĩ số tháng 9,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ầy Mạn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Đăng ký tham gia các lớp bồi dưỡng theo tiêu chuẩn chức danh nghề nghiệp viên chức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ớc 25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/>
            </w:pPr>
            <w:r>
              <w:rPr/>
              <w:t xml:space="preserve">- Nộp Kế hoạch HĐNGLL năm học 2019 – 2020 về email </w:t>
            </w:r>
            <w:hyperlink r:id="rId3">
              <w:r>
                <w:rPr>
                  <w:rStyle w:val="InternetLink"/>
                </w:rPr>
                <w:t>ntthuyen.pgdgovap@hcm.edu.vn</w:t>
              </w:r>
            </w:hyperlink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tuầ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Hạnh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Thầy Hậ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- Nộp hồ sơ đăng ký An toàn về an ninh trật tự năm học 2019 – 2020 về cô Trân VP PG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giao ban Đảng ủy P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Cấp ủy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- Kiểm tra sách vở học sin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ốt tuầ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>
                <w:lang w:val="nb-NO"/>
              </w:rPr>
              <w:t>- Coi lớp 2/6: Sáng – cô Tú, trưa + chiều – cô Hiề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2/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- Nộp hồ sơ đề cử cán bộ quản lý, giáo viên nhận giải Võ Trường Toản năm 2019, kèm file về email cô Hiệ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 chó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danh sách PCTN quý 4 ( điều chỉnh chức danh nghề nghiệp mới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Phượng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3/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ưng bày sản phẩm đạt giải nhất, nhì, ba Hội thi triển lãm đồ dùng dạy học, đồ chơi GD khuyết tật, năm học 2018 – 20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Tân Sơn Nhì, 905/4 Âu Cơ, P14, Q.Tân Ph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00 – 17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Ngọc</w:t>
            </w:r>
          </w:p>
          <w:p>
            <w:pPr>
              <w:pStyle w:val="Normal"/>
              <w:rPr/>
            </w:pPr>
            <w:r>
              <w:rPr/>
              <w:t>Thầy Đường</w:t>
            </w:r>
          </w:p>
          <w:p>
            <w:pPr>
              <w:pStyle w:val="Normal"/>
              <w:rPr/>
            </w:pPr>
            <w:r>
              <w:rPr/>
              <w:t>Cô D.Trang</w:t>
            </w:r>
          </w:p>
          <w:p>
            <w:pPr>
              <w:pStyle w:val="Normal"/>
              <w:rPr/>
            </w:pPr>
            <w:r>
              <w:rPr/>
              <w:t>Thầy Hậu</w:t>
            </w:r>
          </w:p>
          <w:p>
            <w:pPr>
              <w:pStyle w:val="Normal"/>
              <w:rPr/>
            </w:pPr>
            <w:r>
              <w:rPr/>
              <w:t>Cô Cơ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- Họp bốc thăm TDTT môn bóng chuyề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T TDTT G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Thầy Khoa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Nộp sổ chủ nhiệ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Dự giờ: 1/5 – HV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Dự giờ: 5/5 – TĐ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Dự giờ: 3/5 – AV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24/10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 K.1,2,3 + GVBM hoàn tất cập nhật cổng thông tin giữa HK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Dự giờ: 4/5 – Nhạ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Dự giờ: 1/1 – HV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Họp bốc thăm Hội thao 20/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  <w:t>PG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Cô Hương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5/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Hội nghị tổng kết GD khuyết tậ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 Tân Sơn Nhì, 905/4 Âu Cơ, P14, Q.Tân Ph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hồ sơ GV đăng ký dự thi GVCN giỏi cấp quận 2019-20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ngà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ạnh</w:t>
            </w:r>
          </w:p>
          <w:p>
            <w:pPr>
              <w:pStyle w:val="Normal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am gia học tập thực địa tại Hòn Sơn, Kiên Giang. Có mặt tại PGD lúc 22h00, mang theo CMND, không kèm trẻ em, không để xe tại PG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 – 27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Theo DS đăng ký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báo cáo tự đánh giá CLGD để thẩm định đăng ký ĐG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Ngọc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Hạn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Đại hội Liên độ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Theo KH phân công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hám sức khỏe học sin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/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7/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680" w:gutter="0" w:header="0" w:top="550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Helv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qrinh.pgd@hcm.edu.vn" TargetMode="External"/><Relationship Id="rId3" Type="http://schemas.openxmlformats.org/officeDocument/2006/relationships/hyperlink" Target="mailto:ntthuye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4:00Z</dcterms:created>
  <dc:creator>Windows xp sp2 Full</dc:creator>
  <dc:description/>
  <cp:keywords/>
  <dc:language>en-US</dc:language>
  <cp:lastModifiedBy>admin</cp:lastModifiedBy>
  <cp:lastPrinted>2019-10-14T06:30:00Z</cp:lastPrinted>
  <dcterms:modified xsi:type="dcterms:W3CDTF">2019-10-21T09:02:00Z</dcterms:modified>
  <cp:revision>27</cp:revision>
  <dc:subject/>
  <dc:title/>
</cp:coreProperties>
</file>