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ÒNG GD &amp; ĐT THỦ ĐỨC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. HIỆP BÌNH PHƯỚ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26"/>
            <w:u w:val="none"/>
          </w:rPr>
          <w:t>ÔN TẬP Ở NHÀ LỚP 2</w:t>
        </w:r>
      </w:hyperlink>
      <w:r>
        <w:rPr>
          <w:rFonts w:cs="Times New Roman" w:ascii="Times New Roman" w:hAnsi="Times New Roman"/>
          <w:b/>
          <w:bCs/>
          <w:color w:val="000000"/>
          <w:sz w:val="36"/>
          <w:szCs w:val="26"/>
        </w:rPr>
        <w:t xml:space="preserve"> TUẦN 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Môn: Toá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36"/>
          <w:szCs w:val="26"/>
        </w:rPr>
      </w:pPr>
      <w:r>
        <w:rPr>
          <w:rFonts w:cs="Times New Roman" w:ascii="Times New Roman" w:hAnsi="Times New Roman"/>
          <w:bCs/>
          <w:color w:val="000000"/>
          <w:sz w:val="36"/>
          <w:szCs w:val="26"/>
        </w:rPr>
        <w:t>Tên:……………………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Trắc nghiệm: Khoanh vào chữ đặt trước câu trả lời đúng nhất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876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 Trong phép tính 6 : 2 = 3 thì 6 gọi l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4005" w:leader="none"/>
                <w:tab w:val="left" w:pos="7125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Số chia           B. Thương           C. Số bị chia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876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 Trong phép tính 8 : 4 = 2 thì 2 gọi l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4005" w:leader="none"/>
                <w:tab w:val="left" w:pos="7125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Số chia           B. Thương           C. Số bị chia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876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 Trong phép tính 16 : 2 = 8 thì 2 gọi l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4005" w:leader="none"/>
                <w:tab w:val="left" w:pos="7125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Số chia           B. Thương           C. Số bị chia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876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 Trong phép tính 8 x 2 = 16 thì 2 gọi l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4005" w:leader="none"/>
                <w:tab w:val="left" w:pos="712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Thừa số          B. Tích               C. Số bị chia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876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 Trong phép tính 5 x 4 = 20 thì 20 gọi là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4005" w:leader="none"/>
                <w:tab w:val="left" w:pos="7125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Thừa số          B. Thương           C. Tích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4005" w:leader="none"/>
                <w:tab w:val="left" w:pos="712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6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Mồi đĩa có 3 cái bánh. Hỏi 5 đĩa có bao nhiêu cái bánh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4005" w:leader="none"/>
                <w:tab w:val="left" w:pos="7125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15 cái bánh        B. 8 cái bánh        C. 15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Câu 7: Có 21 bạn chia đều cho 3 nhóm. Hỏi mỗi nhóm có bao nhiêu bạn?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7                 B. 7 bạn             C. 14 bạn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 8: Đúng ghi Đ, sai ghi S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Muốn tìm thừa số chưa biết ta lấy tích chia cho thừa số kia. </w:t>
            </w:r>
            <w:r>
              <w:rPr>
                <w:rFonts w:eastAsia="Wingdings" w:cs="Wingdings" w:ascii="Wingdings" w:hAnsi="Wingdings"/>
                <w:bCs/>
                <w:color w:val="000000"/>
                <w:sz w:val="36"/>
                <w:szCs w:val="28"/>
              </w:rPr>
              <w:t>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uốn tìm thừa số chưa biết ta lấy tích nhân thừa số kia.</w:t>
            </w:r>
            <w:r>
              <w:rPr>
                <w:rFonts w:eastAsia="Wingdings" w:cs="Wingdings" w:ascii="Wingdings" w:hAnsi="Wingdings"/>
                <w:bCs/>
                <w:color w:val="000000"/>
                <w:sz w:val="36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Bài 9: Hình nào đã tô màu 1/3 số ô vuông?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1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99pt;margin-top:18.7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542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black" stroked="t" o:allowincell="f" style="position:absolute;margin-left:117.75pt;margin-top:19.8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black" stroked="t" o:allowincell="f" style="position:absolute;margin-left:0pt;margin-top:1.4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black" stroked="t" o:allowincell="f" style="position:absolute;margin-left:18pt;margin-top:1.6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pt;margin-top:1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t" o:allowincell="f" style="position:absolute;margin-left:0pt;margin-top:19.6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080" b="5080"/>
                <wp:wrapNone/>
                <wp:docPr id="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black" stroked="t" o:allowincell="f" style="position:absolute;margin-left:18pt;margin-top:19.4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5080" t="5080" r="5080" b="5080"/>
                <wp:wrapNone/>
                <wp:docPr id="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6pt;margin-top:19.4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99pt;margin-top:0.7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0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80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98pt;margin-top:1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43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16pt;margin-top:1pt;width:17.95pt;height:17.9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080" b="5080"/>
                <wp:wrapNone/>
                <wp:docPr id="1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black" stroked="t" o:allowincell="f" style="position:absolute;margin-left:180pt;margin-top:19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1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98pt;margin-top:18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1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6pt;margin-top:18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black" stroked="t" o:allowincell="f" style="position:absolute;margin-left:180pt;margin-top:1.8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542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black" stroked="t" o:allowincell="f" style="position:absolute;margin-left:117.75pt;margin-top:0.7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80pt;margin-top:13.65pt;width:17.95pt;height:17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98pt;margin-top:13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2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16pt;margin-top:13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  <w:tab w:val="left" w:pos="3975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  <w:tab/>
        <w:t>B</w:t>
        <w:tab/>
      </w:r>
    </w:p>
    <w:p>
      <w:pPr>
        <w:pStyle w:val="Normal"/>
        <w:tabs>
          <w:tab w:val="clear" w:pos="420"/>
          <w:tab w:val="left" w:pos="2220" w:leader="none"/>
          <w:tab w:val="left" w:pos="3975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ự luậ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Bài 1:</w:t>
      </w:r>
      <w:r>
        <w:rPr>
          <w:rFonts w:cs=".VnTime" w:ascii=".VnTime" w:hAnsi=".VnTim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Điền vào chỗ chấm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Trong phép chia 18 : 3 = 6 thì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a) 3 được gọi là: ………………….   b) 18 được gọi là: 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c) 6 được gọi là: …………………    d) 18 : 3 được gọi là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21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5.3pt" to="182.2pt,15.3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Bài 2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Điền số thích hợp vào chỗ trống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709"/>
        <w:gridCol w:w="812"/>
        <w:gridCol w:w="922"/>
        <w:gridCol w:w="922"/>
        <w:gridCol w:w="922"/>
        <w:gridCol w:w="92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ố bị ch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Số ch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T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5080" r="635" b="5080"/>
                <wp:wrapNone/>
                <wp:docPr id="22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5pt" to="182.95pt,14.5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3810" t="3810" r="3810" b="3810"/>
                <wp:wrapNone/>
                <wp:docPr id="23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5pt" to="458.95pt,32.45pt" ID="Straight Connector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3810" t="3810" r="3810" b="3810"/>
                <wp:wrapNone/>
                <wp:docPr id="24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5pt" to="494.95pt,32.45pt" ID="Straight Connector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3810" t="3810" r="3810" b="3810"/>
                <wp:wrapNone/>
                <wp:docPr id="25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5pt" to="440.95pt,32.45pt" ID="Straight Connector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3810" t="3810" r="3810" b="3810"/>
                <wp:wrapNone/>
                <wp:docPr id="2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5pt" to="476.95pt,32.45pt" ID="Straight Connector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2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5pt" to="476.95pt,14.5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ài 3: Hày tô màu 1/3 số tam giác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371600" cy="635"/>
                <wp:effectExtent l="635" t="5080" r="635" b="5080"/>
                <wp:wrapNone/>
                <wp:docPr id="2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143.95pt,0.3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2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35.95pt,18.25pt" ID="Straight Connector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828800" cy="635"/>
                <wp:effectExtent l="635" t="5080" r="635" b="5080"/>
                <wp:wrapNone/>
                <wp:docPr id="3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3pt" to="161.95pt,18.3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3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53.95pt,18.2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3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25.95pt,18.2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3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pt" to="161.95pt,18.2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3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71.95pt,18.25pt" ID="Straight Connector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3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43.95pt,18.25pt" ID="Straight Connector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3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07.95pt,18.25pt" ID="Straight Connector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3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89.95pt,18.2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371600" cy="635"/>
                <wp:effectExtent l="635" t="5080" r="635" b="5080"/>
                <wp:wrapNone/>
                <wp:docPr id="3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143.95pt,0.3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3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35.95pt,18.25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4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53.95pt,18.2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4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71.95pt,18.25pt" ID="Straight Connector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4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89.95pt,18.25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828800" cy="635"/>
                <wp:effectExtent l="635" t="5080" r="635" b="5080"/>
                <wp:wrapNone/>
                <wp:docPr id="4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3pt" to="161.95pt,18.3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4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07.95pt,18.25pt" ID="Straight Connector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371600" cy="635"/>
                <wp:effectExtent l="635" t="5080" r="635" b="5080"/>
                <wp:wrapNone/>
                <wp:docPr id="4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143.95pt,0.3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4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35.95pt,18.3pt" ID="Straight Connector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4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53.95pt,18.25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4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71.95pt,18.25pt" ID="Straight Connector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228600" cy="228600"/>
                <wp:effectExtent l="3810" t="3810" r="3810" b="3810"/>
                <wp:wrapNone/>
                <wp:docPr id="4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89.95pt,18.25pt" ID="Straight Connector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5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5pt" to="251.95pt,36.2pt" ID="Straight Connector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3810" t="3810" r="3810" b="3810"/>
                <wp:wrapNone/>
                <wp:docPr id="51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3pt" to="323.95pt,36.25pt" ID="Straight Connector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3810" t="3810" r="3810" b="3810"/>
                <wp:wrapNone/>
                <wp:docPr id="52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3pt" to="287.95pt,36.25pt" ID="Straight Connector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3810" t="3810" r="3810" b="3810"/>
                <wp:wrapNone/>
                <wp:docPr id="5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3pt" to="305.95pt,36.25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3810" t="3810" r="3810" b="3810"/>
                <wp:wrapNone/>
                <wp:docPr id="5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69.95pt,36.15pt" ID="Straight Connector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32410</wp:posOffset>
                </wp:positionV>
                <wp:extent cx="228600" cy="228600"/>
                <wp:effectExtent l="3810" t="3810" r="3810" b="3810"/>
                <wp:wrapNone/>
                <wp:docPr id="5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3pt" to="341.95pt,36.25pt" ID="Straight Connector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914400" cy="0"/>
                <wp:effectExtent l="0" t="5080" r="0" b="5080"/>
                <wp:wrapNone/>
                <wp:docPr id="56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3pt" to="323.95pt,18.3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3810" t="3810" r="3810" b="3810"/>
                <wp:wrapNone/>
                <wp:docPr id="57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pt" to="440.95pt,27.25pt" ID="Straight Connector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58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pt" to="494.95pt,9.3pt" ID="Straight Connector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3810" t="3810" r="3810" b="3810"/>
                <wp:wrapNone/>
                <wp:docPr id="59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pt" to="494.95pt,27.25pt" ID="Straight Connector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3810" t="3810" r="3810" b="3810"/>
                <wp:wrapNone/>
                <wp:docPr id="60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58.95pt,27.25pt" ID="Straight Connector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3810" t="3810" r="3810" b="3810"/>
                <wp:wrapNone/>
                <wp:docPr id="6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3pt" to="476.95pt,27.25pt" ID="Straight Connector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3810" t="3810" r="3810" b="3810"/>
                <wp:wrapNone/>
                <wp:docPr id="6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5pt" to="161.95pt,36.3pt" ID="Straight Connector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32410</wp:posOffset>
                </wp:positionV>
                <wp:extent cx="228600" cy="226695"/>
                <wp:effectExtent l="3810" t="3810" r="3810" b="3810"/>
                <wp:wrapNone/>
                <wp:docPr id="6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3pt" to="143.95pt,36.1pt" ID="Straight Connector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3810" t="3810" r="3810" b="3810"/>
                <wp:wrapNone/>
                <wp:docPr id="64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5pt" to="125.95pt,36.3pt" ID="Straight Connector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0</wp:posOffset>
                </wp:positionV>
                <wp:extent cx="1828800" cy="635"/>
                <wp:effectExtent l="635" t="5080" r="635" b="5080"/>
                <wp:wrapNone/>
                <wp:docPr id="6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pt" to="359.95pt,3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3810" b="3810"/>
                <wp:wrapNone/>
                <wp:docPr id="6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305.95pt,30.95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371600" cy="635"/>
                <wp:effectExtent l="635" t="5080" r="635" b="5080"/>
                <wp:wrapNone/>
                <wp:docPr id="6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341.95pt,13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3810" b="3810"/>
                <wp:wrapNone/>
                <wp:docPr id="6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33.95pt,30.95pt" ID="Straight Connector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3810" b="3810"/>
                <wp:wrapNone/>
                <wp:docPr id="6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51.95pt,30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3810" b="3810"/>
                <wp:wrapNone/>
                <wp:docPr id="7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69.95pt,30.95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3810" b="3810"/>
                <wp:wrapNone/>
                <wp:docPr id="7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87.95pt,30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7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341.95pt,31pt" ID="Straight Connector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7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359.95pt,31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7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05pt" to="323.95pt,31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7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05pt" to="476.95pt,4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7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43.95pt,13.15pt" ID="Straight Connector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eastAsia="en-US"/>
        </w:rPr>
        <w:t xml:space="preserve">         </w:t>
      </w:r>
      <w:r>
        <w:rPr>
          <w:rFonts w:cs=".VnTime" w:ascii=".VnTime" w:hAnsi=".VnTime"/>
          <w:b/>
          <w:sz w:val="28"/>
          <w:szCs w:val="28"/>
          <w:lang w:eastAsia="en-US"/>
        </w:rPr>
        <w:t xml:space="preserve">A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.VnTime" w:ascii=".VnTime" w:hAnsi=".VnTime"/>
          <w:b/>
          <w:sz w:val="28"/>
          <w:szCs w:val="28"/>
          <w:lang w:eastAsia="en-US"/>
        </w:rPr>
        <w:t xml:space="preserve">C                                                            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  <w:lang w:eastAsia="en-US"/>
        </w:rPr>
      </w:pPr>
      <w:r>
        <w:rPr>
          <w:rFonts w:eastAsia=".VnTime" w:cs=".VnTime" w:ascii=".VnTime" w:hAnsi=".VnTime"/>
          <w:b/>
          <w:i/>
          <w:sz w:val="28"/>
          <w:szCs w:val="28"/>
          <w:lang w:eastAsia="en-US"/>
        </w:rPr>
        <w:t xml:space="preserve">                                       </w:t>
      </w:r>
      <w:r>
        <w:rPr>
          <w:rFonts w:cs=".VnTime" w:ascii=".VnTime" w:hAnsi=".VnTime"/>
          <w:b/>
          <w:i/>
          <w:sz w:val="28"/>
          <w:szCs w:val="28"/>
          <w:lang w:eastAsia="en-US"/>
        </w:rPr>
        <w:t>B                                         Bài 4: Tìm x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8"/>
        <w:gridCol w:w="2028"/>
        <w:gridCol w:w="202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x 2 = 6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x 3 = 18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3 x X = 24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x 2 = 20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>3 x X = 3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eastAsia="en-US"/>
              </w:rPr>
              <w:t xml:space="preserve">X =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Bài 5: Có 15 lít dầu chia đều vào 3 can. Hỏi mỗi can có bao nhiêu lít dầu</w:t>
      </w:r>
      <w:r>
        <w:rPr>
          <w:rFonts w:cs=".VnTime" w:ascii=".VnTime" w:hAnsi=".VnTime"/>
          <w:sz w:val="28"/>
          <w:szCs w:val="28"/>
          <w:lang w:eastAsia="en-US"/>
        </w:rPr>
        <w:t>?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eastAsia="en-US"/>
        </w:rPr>
        <w:t>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Bài 6:</w:t>
      </w:r>
      <w:r>
        <w:rPr>
          <w:rFonts w:cs=".VnTime" w:ascii=".VnTime" w:hAnsi=".VnTim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Có 30 quyển vở thưởng cho 3 bạn. Hỏi mỗi bạn có bao nhiêu quyển vở</w:t>
      </w:r>
      <w:r>
        <w:rPr>
          <w:rFonts w:cs=".VnTime" w:ascii=".VnTime" w:hAnsi=".VnTime"/>
          <w:sz w:val="28"/>
          <w:szCs w:val="28"/>
          <w:lang w:eastAsia="en-US"/>
        </w:rPr>
        <w:t>?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eastAsia="en-US"/>
        </w:rPr>
        <w:t>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Bài 7:</w:t>
      </w:r>
      <w:r>
        <w:rPr>
          <w:rFonts w:cs=".VnTime" w:ascii=".VnTime" w:hAnsi=".VnTim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Tính độ dài đường gấp khúc ABCD có độ dài lần lượt là: AB = 10 cm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BC = 5cm, CD = 10 cm, CA = 5cm</w:t>
      </w:r>
      <w:r>
        <w:rPr>
          <w:rFonts w:cs=".VnTime" w:ascii=".VnTime" w:hAnsi=".VnTime"/>
          <w:sz w:val="28"/>
          <w:szCs w:val="28"/>
          <w:lang w:eastAsia="en-US"/>
        </w:rPr>
        <w:t>?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eastAsia="en-US"/>
        </w:rPr>
        <w:t>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ôn: Tiếng Việt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ập đọc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Học sin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đọc 5 lần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bài tập đọ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Bác sĩ Sói, Nội quy đảo Khỉ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Trả lời câu hỏi của bài Tập đọ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GB"/>
        </w:rPr>
        <w:t xml:space="preserve">- Câu chuyện Bác sĩ Sói khuyên chúng ta điều gì 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en-GB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uyện từ và câ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m cần ghi nhớ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chỉ sự vật: chỉ người, đồ vật, con vật, cây cối...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chỉ hoạt động, trạng thái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chỉ đặc điểm, tính chất: đặc điểm hình dáng, màu sắc, tính tình.</w:t>
      </w:r>
    </w:p>
    <w:p>
      <w:pPr>
        <w:pStyle w:val="ListParagraph"/>
        <w:spacing w:before="120" w:after="12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: gồm 3 mẫu câu em cần ghi nhớ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là gì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làm gì?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thế nào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/ Tìm 5 từ chỉ hoạt động trạng thái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/ Tìm 5 từ chỉ đặc điểm tính chất về màu sắc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nl-NL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/</w:t>
      </w:r>
      <w:r>
        <w:rPr>
          <w:rFonts w:eastAsia="Times New Roman" w:cs="Times New Roman" w:ascii="Times New Roman" w:hAnsi="Times New Roman"/>
          <w:sz w:val="28"/>
          <w:szCs w:val="28"/>
          <w:lang w:val="nl-NL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 w:eastAsia="en-GB"/>
        </w:rPr>
        <w:t>Quan sát tranh về các loài thú trong sách giáo khoa : Hổ, báo, gấu, Thỏ, ngựa vằn, khỉ, vượn, sóc, chồn, cáo, hươu.lợn lòi, chó sói, sư tử, bò rừng, tê giác rồi xếp theo nhóm sa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GB"/>
              </w:rPr>
              <w:t>Thú dữ nguy hiể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en-GB"/>
              </w:rPr>
              <w:t>Thú không nguy hiểm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nl-NL" w:eastAsia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nl-NL" w:eastAsia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GB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/>
        </w:rPr>
        <w:t>4/ Dựa vào hiểu biết của em về các con vật, trả lời những câu hỏi sau: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a/ Thỏ chạy như thế nào?</w:t>
      </w:r>
    </w:p>
    <w:p>
      <w:pPr>
        <w:pStyle w:val="Normal"/>
        <w:spacing w:lineRule="auto" w:line="360"/>
        <w:rPr>
          <w:rFonts w:ascii=".VnTime" w:hAnsi=".VnTime" w:eastAsia="Times New Roman" w:cs=".VnTime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b/ Sóc chuyền từ cành này sang cành khác như thế nào?</w:t>
      </w:r>
    </w:p>
    <w:p>
      <w:pPr>
        <w:pStyle w:val="Normal"/>
        <w:spacing w:lineRule="auto" w:line="360"/>
        <w:rPr>
          <w:rFonts w:ascii=".VnTime" w:hAnsi=".VnTime" w:eastAsia="Times New Roman" w:cs=".VnTime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c/ Gấu đi như thế nào?</w:t>
      </w:r>
    </w:p>
    <w:p>
      <w:pPr>
        <w:pStyle w:val="Normal"/>
        <w:spacing w:lineRule="auto" w:line="360"/>
        <w:rPr>
          <w:rFonts w:ascii=".VnTime" w:hAnsi=".VnTime" w:eastAsia="Times New Roman" w:cs=".VnTime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d/ Voi kéo gỗ như thế nào?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e/ Rùa chạy như thế nào?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g/ Mèo bắt chuột như thế nào?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 w:eastAsia="en-GB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en-GB" w:eastAsia="en-GB"/>
        </w:rPr>
        <w:t>5/ Đặt câu hỏi cho bộ phận câu được in đậm dưới đây:</w:t>
      </w:r>
    </w:p>
    <w:p>
      <w:pPr>
        <w:pStyle w:val="Normal"/>
        <w:kinsoku w:val="false"/>
        <w:overflowPunct w:val="false"/>
        <w:spacing w:before="173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sz w:val="28"/>
          <w:szCs w:val="28"/>
          <w:lang w:eastAsia="en-US"/>
        </w:rPr>
        <w:t>a/ Trâu cày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en-US"/>
        </w:rPr>
        <w:t xml:space="preserve"> rất khỏe.</w:t>
      </w:r>
      <w:r>
        <w:rPr>
          <w:rFonts w:eastAsia="Times New Roman" w:cs="Arial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before="163" w:after="0"/>
        <w:ind w:left="547" w:hanging="547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b/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en-US"/>
        </w:rPr>
        <w:t xml:space="preserve">Ngựa phi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/>
        </w:rPr>
        <w:t>nhanh như bay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before="163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c/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en-US"/>
        </w:rPr>
        <w:t xml:space="preserve">Thấy một chú ngựa béo tốt đang ăn cỏ, Sói thèm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en-US"/>
        </w:rPr>
        <w:t>rỏ dãi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before="163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d/ Đọc xong nội quy, Khỉ Nâu cười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/>
        </w:rPr>
        <w:t>khành khạch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Em hãy đặt một câu theo mẫu: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 xml:space="preserve">Ai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àm gì?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”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để nói về con vậ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Em hãy đặt một câu theo mẫu: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 xml:space="preserve">Ai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hế nào?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để nói về con vậ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/ </w:t>
      </w:r>
      <w:r>
        <w:rPr>
          <w:rFonts w:cs="Times New Roman" w:ascii="Times New Roman" w:hAnsi="Times New Roman"/>
          <w:b/>
          <w:sz w:val="28"/>
          <w:szCs w:val="28"/>
        </w:rPr>
        <w:t>Hãy kể 10 loài thú mà em biế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ập làm văn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eastAsia="+mn-ea" w:cs="Times New Roman" w:ascii="Times New Roman" w:hAnsi="Times New Roman"/>
          <w:b/>
          <w:bCs/>
          <w:color w:val="333399"/>
          <w:kern w:val="2"/>
          <w:sz w:val="28"/>
          <w:szCs w:val="28"/>
          <w:lang w:eastAsia="en-US"/>
        </w:rPr>
        <w:t>NỘI QUY TRƯỜNG EM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>Điều 1</w:t>
      </w:r>
      <w:r>
        <w:rPr>
          <w:bCs/>
        </w:rPr>
        <w:t xml:space="preserve">. Đi học đúng giờ, chuyên cần, nghỉ học phải có xin phép. 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 xml:space="preserve">Điều 2. </w:t>
      </w:r>
      <w:r>
        <w:rPr>
          <w:bCs/>
        </w:rPr>
        <w:t>Trang phục đúng quy định có đầy đủ phù hiệu, khăn quàng.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>Điều 3.</w:t>
      </w:r>
      <w:r>
        <w:rPr>
          <w:bCs/>
        </w:rPr>
        <w:t xml:space="preserve"> Xếp hàng chào cờ ra vào lớp trật tự, kỷ luật xây dựng nề nếp tự quản.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 xml:space="preserve">Điều 4. </w:t>
      </w:r>
      <w:r>
        <w:rPr>
          <w:bCs/>
        </w:rPr>
        <w:t>Tự giác học bài ở nhà, trong lớp lắng nghe thầy cô giáo giảng bài và tích cực đóng góp xây dựng bài, kiểm tra không quay cóp.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 xml:space="preserve">Điều 5. </w:t>
      </w:r>
      <w:r>
        <w:rPr>
          <w:bCs/>
        </w:rPr>
        <w:t>Khiêm tốn, đoàn kết, giúp đỡ bạn bè cùng tiến bộ, nói tục, chửi thề, đánh nhau, trốn học.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 xml:space="preserve">Điều 6. </w:t>
      </w:r>
      <w:r>
        <w:rPr>
          <w:bCs/>
        </w:rPr>
        <w:t>Kính trọng lễ phép với thầy cô, cha mẹ và người lớn tuổi, giúp đỡ người tàn tật, người lớn tuổi.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 xml:space="preserve">Điều 7. </w:t>
      </w:r>
      <w:r>
        <w:rPr>
          <w:bCs/>
        </w:rPr>
        <w:t>Thực hiện tốt hoạt động Đội và sinh hoạt ngoại khóa, tham gia tất cả các hoạt động xã hội.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>Điều 8.</w:t>
      </w:r>
      <w:r>
        <w:rPr>
          <w:bCs/>
        </w:rPr>
        <w:t xml:space="preserve"> Thực hiện tốt công tác lao động, bảo quản cơ sở vật chất nhà trường.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 xml:space="preserve">Điều 9. </w:t>
      </w:r>
      <w:r>
        <w:rPr>
          <w:bCs/>
        </w:rPr>
        <w:t>Nghiêm chỉnh chấp hành luật lệ giao thông, không chen lấn xô đẩy khi lấy xe đạp, không đi hàng ngang từ 3 xe trở lên.</w:t>
      </w:r>
    </w:p>
    <w:p>
      <w:pPr>
        <w:pStyle w:val="Normal1"/>
        <w:tabs>
          <w:tab w:val="clear" w:pos="420"/>
          <w:tab w:val="left" w:pos="4820" w:leader="none"/>
        </w:tabs>
        <w:spacing w:before="120" w:after="120"/>
        <w:rPr/>
      </w:pPr>
      <w:r>
        <w:rPr>
          <w:b/>
          <w:bCs/>
        </w:rPr>
        <w:t xml:space="preserve">Điều 10. </w:t>
      </w:r>
      <w:r>
        <w:rPr>
          <w:bCs/>
        </w:rPr>
        <w:t>Học sinh nghiêm chỉnh chấp hành tốt nội quy nhà trường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/>
      </w:pPr>
      <w:r>
        <w:rPr>
          <w:b/>
          <w:lang w:val="nl-NL"/>
        </w:rPr>
        <w:t>Viết lại 2 - 3 điều trong nội quy của trường</w:t>
      </w:r>
      <w:r>
        <w:rPr>
          <w:lang w:val="nl-NL"/>
        </w:rPr>
        <w:t>.</w:t>
      </w:r>
      <w:r>
        <w:rPr>
          <w:b/>
        </w:rPr>
        <w:t>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jc w:val="center"/>
        <w:rPr>
          <w:b/>
          <w:b/>
          <w:i/>
          <w:i/>
        </w:rPr>
      </w:pPr>
      <w:r>
        <w:rPr>
          <w:b/>
          <w:i/>
        </w:rPr>
        <w:t>Bài làm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2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on hãy viết cho đúng các từ sau vào vở</w:t>
      </w:r>
      <w:r>
        <w:rPr>
          <w:rFonts w:cs="Times New Roman" w:ascii="Times New Roman" w:hAnsi="Times New Roman"/>
          <w:b/>
          <w:sz w:val="28"/>
          <w:szCs w:val="28"/>
        </w:rPr>
        <w:t xml:space="preserve"> ( Mỗi từ viết 1 dòng 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gựa, Sói, chữa, mưu, tung vó, trời giáng, Tây Nguyên, nườm nượp, Ê – đê, Mơ – nông,</w:t>
      </w:r>
      <w:r>
        <w:rPr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oan thai, phát hiện, bình tĩnh, làm phúc,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420"/>
          <w:tab w:val="left" w:pos="482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134" w:right="851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72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Meiryo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4" w:after="0"/>
      <w:ind w:left="50" w:hanging="0"/>
    </w:pPr>
    <w:rPr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SimSun;Meiryo" w:cs="Times New Roman"/>
      <w:color w:val="000000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2:00Z</dcterms:created>
  <dc:creator>VnDoc.com</dc:creator>
  <dc:description/>
  <cp:keywords/>
  <dc:language>en-US</dc:language>
  <cp:lastModifiedBy>Admin</cp:lastModifiedBy>
  <dcterms:modified xsi:type="dcterms:W3CDTF">2020-04-14T02:58:00Z</dcterms:modified>
  <cp:revision>20</cp:revision>
  <dc:subject/>
  <dc:title>Đề ôn tập ở nhà lớp 2 số 33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