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8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ỦY BAN NHÂN DÂN QUẬN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91770</wp:posOffset>
                      </wp:positionV>
                      <wp:extent cx="1029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0"/>
              </w:rPr>
              <w:t>TRƯỜNG TIỂU HỌC HÒA BÌ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9875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pacing w:val="0"/>
                <w:sz w:val="26"/>
                <w:szCs w:val="26"/>
              </w:rPr>
              <w:t>Quận 1, ngày 06 tháng 12 năm 201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 ĐỊNH KÌ CUỐI HỌC KÌ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ỰC HIỆN ĐÁNH GIÁ ĐỊNH K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127" w:leader="none"/>
        </w:tabs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uần 16, 17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: Mỹ thuật, Thủ công – Kỹ thuật, Thể dục, Âm nhạc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127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ỂM TRA THEO THỜI KHÓA BI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15, 16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ếng Anh Tích hợp </w:t>
      </w:r>
      <w:r>
        <w:rPr>
          <w:rFonts w:cs="Times New Roman" w:ascii="Times New Roman" w:hAnsi="Times New Roman"/>
          <w:i/>
          <w:sz w:val="26"/>
          <w:szCs w:val="26"/>
        </w:rPr>
        <w:t>(Theo Lịch kiểm tra Tiếng Anh Tích hợ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17, 18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 học; kỹ năng Nói môn Tiếng Anh Tăng cường, Đề án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ỂM TRA THEO LỊCH CHUNG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03"/>
        <w:gridCol w:w="1234"/>
        <w:gridCol w:w="3371"/>
        <w:gridCol w:w="15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uầ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ôn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hối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 17/12/201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 18/12/201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&amp; Địa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 19/12/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 20/12/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hành tiế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5/5, 5/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 23/12/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Tăng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 26/12/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Tăng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g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Tăng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Tăng cường, Đề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581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5812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HIỆU TRƯỞNG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Lý Văn Huệ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pacing w:val="-5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VNI-Times" w:hAnsi="VNI-Times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NI-Times" w:hAnsi="VNI-Times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NI-Times" w:hAnsi="VNI-Times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1:00Z</dcterms:created>
  <dc:creator>winxp</dc:creator>
  <dc:description/>
  <cp:keywords/>
  <dc:language>en-US</dc:language>
  <cp:lastModifiedBy>NBP</cp:lastModifiedBy>
  <cp:lastPrinted>2019-12-10T11:26:00Z</cp:lastPrinted>
  <dcterms:modified xsi:type="dcterms:W3CDTF">2019-12-10T04:26:00Z</dcterms:modified>
  <cp:revision>391</cp:revision>
  <dc:subject/>
  <dc:title>PHOØNG GIAÙO DUÏC – ÑAØO TAÏO QUAÄN I</dc:title>
</cp:coreProperties>
</file>